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eastAsia="Times New Roman" w:cs="Zan Courier New;Times New Roman"/>
          <w:b/>
          <w:b/>
          <w:bCs/>
          <w:color w:val="0000FF"/>
          <w:sz w:val="36"/>
          <w:szCs w:val="36"/>
          <w:lang w:eastAsia="ru-RU"/>
        </w:rPr>
      </w:pPr>
      <w:r>
        <w:rPr>
          <w:rFonts w:eastAsia="Times New Roman" w:cs="Zan Courier New;Times New Roman" w:ascii="Zan Courier New;Times New Roman" w:hAnsi="Zan Courier New;Times New Roman"/>
          <w:b/>
          <w:bCs/>
          <w:color w:val="0000FF"/>
          <w:sz w:val="36"/>
          <w:szCs w:val="36"/>
          <w:lang w:eastAsia="ru-RU"/>
        </w:rPr>
        <w:t>Об утверждении Инструкции по организации работы дорожно-патрульной службы дорожной полиции органов внутренних дел Республики Казахстан</w:t>
      </w:r>
    </w:p>
    <w:p>
      <w:pPr>
        <w:pStyle w:val="Normal"/>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каз Министра внутренних дел Республики Казахстан от 14 декабря 2002 года N 789. Зарегистрирован в Министерстве юстиции Республики Казахстан от 20 января 2003 года N 2131. Не подлежит гос.регистрации - письмо ДРНПА от 4-1-2-1 от 12.04.2005г.</w:t>
      </w:r>
    </w:p>
    <w:p>
      <w:pPr>
        <w:pStyle w:val="Normal"/>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p>
      <w:pPr>
        <w:pStyle w:val="Normal"/>
        <w:spacing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i/>
          <w:iCs/>
          <w:color w:val="800000"/>
          <w:sz w:val="20"/>
          <w:szCs w:val="20"/>
          <w:lang w:eastAsia="ru-RU"/>
        </w:rPr>
        <w:t>     </w:t>
      </w:r>
      <w:r>
        <w:rPr>
          <w:rFonts w:eastAsia="Times New Roman" w:cs="Zan Courier New;Times New Roman" w:ascii="Zan Courier New;Times New Roman" w:hAnsi="Zan Courier New;Times New Roman"/>
          <w:i/>
          <w:iCs/>
          <w:color w:val="800000"/>
          <w:sz w:val="20"/>
          <w:szCs w:val="20"/>
          <w:lang w:eastAsia="ru-RU"/>
        </w:rPr>
        <w:t>Извлечение из письма ДРНПА от 4-1-2-1 от 12.04.2005г.</w:t>
      </w:r>
      <w:r>
        <w:rPr>
          <w:rFonts w:eastAsia="Times New Roman" w:cs="Zan Courier New;Times New Roman" w:ascii="Zan Courier New;Times New Roman" w:hAnsi="Zan Courier New;Times New Roman"/>
          <w:sz w:val="20"/>
          <w:szCs w:val="20"/>
          <w:lang w:eastAsia="ru-RU"/>
        </w:rPr>
        <w:br/>
        <w:t> </w:t>
        <w:br/>
      </w:r>
      <w:r>
        <w:rPr>
          <w:rFonts w:eastAsia="Times New Roman" w:cs="Zan Courier New;Times New Roman" w:ascii="Zan Courier New;Times New Roman" w:hAnsi="Zan Courier New;Times New Roman"/>
          <w:i/>
          <w:iCs/>
          <w:color w:val="800000"/>
          <w:sz w:val="20"/>
          <w:szCs w:val="20"/>
          <w:lang w:eastAsia="ru-RU"/>
        </w:rPr>
        <w:t>     "Настоящим сообщаем, что в ходе проведения повторной юридической экспертизы приказа Министра внутренних дел Республики Казахстан от 14 декабря 2002 года N 789 "Об утверждении Инструкции по организации работы дорожно-патрульной службы дорожной полиции органов внутренних дел Республики Казахстан"... было установлено, что данный акт не отвечает требованиям статьи 38 Закона Республики Казахстан "О нормативных правовых актах" и, следовательно, не подлежит государственной регистрации...</w:t>
      </w:r>
      <w:r>
        <w:rPr>
          <w:rFonts w:eastAsia="Times New Roman" w:cs="Zan Courier New;Times New Roman" w:ascii="Zan Courier New;Times New Roman" w:hAnsi="Zan Courier New;Times New Roman"/>
          <w:sz w:val="20"/>
          <w:szCs w:val="20"/>
          <w:lang w:eastAsia="ru-RU"/>
        </w:rPr>
        <w:br/>
        <w:t> </w:t>
        <w:br/>
      </w:r>
      <w:r>
        <w:rPr>
          <w:rFonts w:eastAsia="Times New Roman" w:cs="Zan Courier New;Times New Roman" w:ascii="Zan Courier New;Times New Roman" w:hAnsi="Zan Courier New;Times New Roman"/>
          <w:i/>
          <w:iCs/>
          <w:color w:val="800000"/>
          <w:sz w:val="20"/>
          <w:szCs w:val="20"/>
          <w:lang w:eastAsia="ru-RU"/>
        </w:rPr>
        <w:t>     И.о. Директора ДРНПА".</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color w:val="800000"/>
          <w:sz w:val="20"/>
          <w:szCs w:val="20"/>
          <w:lang w:eastAsia="ru-RU"/>
        </w:rPr>
        <w:t>-------------------------------------------------------------------</w:t>
      </w:r>
      <w:r>
        <w:rPr>
          <w:rFonts w:eastAsia="Times New Roman" w:cs="Zan Courier New;Times New Roman" w:ascii="Zan Courier New;Times New Roman" w:hAnsi="Zan Courier New;Times New Roman"/>
          <w:sz w:val="20"/>
          <w:szCs w:val="20"/>
          <w:lang w:eastAsia="ru-RU"/>
        </w:rPr>
        <w:br/>
        <w:t> </w:t>
        <w:br/>
        <w:t> </w:t>
        <w:br/>
        <w:t>     В целях совершенствования работы дорожной полиции органов внутренних дел Республики Казахстан по осуществлению надзора за дорожным движением, обеспечению правопорядка и общественной безопасности, защиты законных прав и интересов граждан, укрепления дисциплины и законности в ее деятельности приказываю:</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Утвердить прилагаемую Инструкцию по организации работы дорожно-патрульной службы дорожной полиции органов внутренних дел Республики Казахстан.</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2. Начальникам ГУВД г. Астаны, г. Алматы, ГУВД-УВД областей:</w:t>
        <w:br/>
        <w:t>     1) организовать изучение настоящей Инструкции сотрудниками дорожной полиции с принятием от них зачетов;</w:t>
        <w:br/>
        <w:t>     2) организовать работу дорожно-патрульной службы дорожной полиции в соответствии с требованиями настоящей Инструкции;</w:t>
        <w:br/>
        <w:t>     3) обеспечить неукоснительное исполнение требований, что контроль за соблюдением водителями транспортных средств Правил дорожного движения Республики Казахстан является исключительной компетенцией сотрудников дорожной полиции, а сотрудники других служб полиции могут осуществлять данный контроль при введении в действие специальных планов, а также по решению руководителя органа внутренних дел при выполнении совместно с сотрудниками дорожной полиции задач, связанных с обеспечением общественного порядка и общественной безопасности.</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3. Контроль за выполнением настоящего приказа возложить на вице-Mинистра внутренних дел Республики Казахстан генерал-майора полиции Отто И.И., Департамент дорожной полиции МВД Республики Казахстан (Умурзаков Б.Н.).</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4. Настоящий приказ вступает в силу со дня государственной регистрации в Министерстве юстиции Республики Казахстан.</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Times New Roman" w:cs="Zan Courier New;Times New Roman" w:ascii="Zan Courier New;Times New Roman" w:hAnsi="Zan Courier New;Times New Roman"/>
          <w:i/>
          <w:iCs/>
          <w:sz w:val="20"/>
          <w:szCs w:val="20"/>
          <w:lang w:eastAsia="ru-RU"/>
        </w:rPr>
        <w:t>Министр</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Утверждена         </w:t>
        <w:br/>
        <w:t>приказом Министра      </w:t>
        <w:br/>
        <w:t>внутренних дел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color w:val="000080"/>
          <w:sz w:val="20"/>
          <w:szCs w:val="20"/>
          <w:lang w:eastAsia="ru-RU"/>
        </w:rPr>
        <w:t>Инструкция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по организации работы дорожно-патрульной службы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орожной полиции органов внутренних де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Республики Казахстан</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 Общие полож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Настоящая Инструкция устанавливает порядок организации работы подразделений дорожно-патрульной службы дорожной полиции (далее - дорожно-патрульная служба) органов внутренних дел Республики Казахстан и требования, касающиеся осуществления надзора за дорожным движением.</w:t>
        <w:br/>
        <w:t>     2. Правовой основой деятельности подразделений дорожно-патрульной службы дорожной полиции органов внутренних дел являются Конституция Республики Казахстан, Указ Президента Республики Казахстан, имеющий силу Закона "Об органах внутренних дел Республики Казахстан", Закон Республики Казахстан "О безопасности дорожного движения", иные нормативные правовые акты Республики Казахстан.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 Обязанности должностных лиц Управлений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орожной полиции Главных управлений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внутренних дел (далее - ГУВД) г. Астаны,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г. Алматы, ГУВД-Управлений внутренних де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алее - УВД) областей по руководству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орожно-патрульной службой</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3. Начальники Управлений, отделов дорожной полиции ГУВД г. Астаны, г. Алматы, ГУВД-УВД областей и их заместители:</w:t>
        <w:br/>
        <w:t>     1) непосредственно осуществляют организацию работы по обеспечению безопасности дорожного движения на территории области, города, комплектование и воспитание личного состава службы, его использование по прямому назначению, соблюдение сотрудниками дорожной полиции служебной дисциплины, прав и свобод граждан, предупреждение и профилактику коррупционных правонарушений и преступлений среди личного состава службы, ее материально- техническое обеспечение, обеспечивают своевременность и достоверность передачи оперативной информации;</w:t>
        <w:br/>
        <w:t>     2) осуществляют общее руководство, контроль за деятельностью дорожно-патрульной службы, исходя из складывающейся оперативной обстановки маневрируют силами и средствами;</w:t>
        <w:br/>
        <w:t>     3) осуществляют постоянный контроль за состоянием учетно-регистрационной дисциплины по дорожно-транспортным происшествиям, правильностью применения мер административного воздействия к нарушителям Правил дорожного движения, качеством производства дознания, организацией работы по розыску угнанного и похищенного автомототранспорта, водителей, скрывшихся с мест дорожно-транспортных происшествий;</w:t>
        <w:br/>
        <w:t>     4) обеспечивают взаимодействие службы с подразделениями органов внутренних дел, иными государственными органами, общественными организациями в работе по обеспечению безопасности дорожного движения, охране общественного порядка и борьбы с преступностью;</w:t>
        <w:br/>
        <w:t>     5) организуют учет и анализ деятельности службы, принимают необходимые меры по ее совершенствованию, способствуют обобщению и внедрению положительного опыта работы;</w:t>
        <w:br/>
        <w:t>     6) контролируют своевременное и качественное рассмотрение поступающих жалоб и заявлений граждан по вопросам деятельности службы, принимают по ним меры;</w:t>
        <w:br/>
        <w:t>     7) организуют работу по осуществлению контроля за несением службы личным составом дорожно-патрульной службы.</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3. Планирование, учет и анализ</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4. Деятельность дорожно-патрульной службы осуществляется в соответствии с квартальными планами работы строевого подразделения, составляемыми в установленном в органах внутренних дел порядке.</w:t>
        <w:br/>
        <w:t>     5. Планирование осуществляется на основе анализа и прогнозирования оперативной обстановки, состояния аварийности на обслуживаемой территории, охраны общественного порядка, борьбы с преступностью, дисциплины и законности в подразделениях дорожно-патрульной службы, с учетом имеющихся сил и средств.</w:t>
        <w:br/>
        <w:t>     6. Планы работы должны содержать мероприятия по выполнению требований приказов и указаний Министерства внутренних дел Республики Казахстан (далее - МВД) и Департамента дорожной полиции, ГУВД, УВД областей, городов Астаны, Алматы и соответствующих управлений дорожной полиции, государственных и региональных программ по обеспечению безопасности дорожного движения, а также вопросы улучшения деятельности службы, повышения эффективности ее работы, предупреждения коррупционных правонарушений.</w:t>
        <w:br/>
        <w:t>     7. Планы работы строевых подразделений согласовываются с начальником отдела (отделения) дорожно-патрульной службы управлений (отделов) дорожной полиции и утверждаются начальником Управления (отдела) дорожной полиции ГУВД, УВД области (города). По согласованию с начальниками управлений (отделов) дорожной полиции, командирами строевых подразделений в планы работ могут вноситься изменения и дополнения. </w:t>
        <w:br/>
        <w:t>     8. По окончании планового периода составляется отчет (справка) о выполнении запланированных мероприятий и докладывается руководителю, утвердившему план. В случаях невыполнения, какого-либо мероприятия, в отчете указывается причина и при необходимости новый срок его исполнения. Итоги выполнения планов рассматриваются на оперативных совещаниях при командире строевого подразделения.</w:t>
        <w:br/>
        <w:t>     9. Контроль за выполнением планов осуществляют командиры (начальники штабов) строевых подразделений, а также соответствующие начальники Управлений дорожной полиции ГУВД, УВД.</w:t>
        <w:br/>
        <w:t>     10. В подразделениях дорожно-патрульной службы организуется регистрация, учет и анализ сведений, имеющих значение для выполнения основных задач, стоящих перед службой. Регистрации, учету и анализу подлежат дорожно-транспортные происшествия, преступления и административные правонарушения в сфере дорожного движения и сообщения о них, принимаемые меры по их предупреждению, данные о состоянии дисциплины и законности среди личного состава дорожно-патрульной службы, обращения организаций, общественных объединений и граждан, а также иные сведения, касающиеся деятельности дорожно-патрульной службы по обеспечению безопасности дорожного движения.</w:t>
        <w:br/>
        <w:t>     11. Командир строевого подразделения непосредственно организует и контролирует состояние учетно-регистрационной дисциплины и аналитической работы в строевом подразделении. Регистрация, учет и анализ осуществляются сотрудниками, на которых эти задачи возложены в соответствии с функциональными обязанностями, в порядке и в сроки, установленные нормативными правовыми актами.</w:t>
        <w:br/>
        <w:t>     12. Для повышения оперативности в проведении учетно-аналитической работы подразделения дорожно-патрульной службы оснащаются компьютерной техникой.</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4. Расстановка сил и средств</w:t>
      </w:r>
    </w:p>
    <w:p>
      <w:pPr>
        <w:pStyle w:val="Normal"/>
        <w:spacing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3. Работа дорожно-патрульной службы организуется исходя из наличия сил и средств, принципа их концентрации в местах, характеризующихся напряженной дорожной обстановкой. При этом учитываются состояние аварийности, преступности и правонарушений на обслуживаемой территории, протяженность автомобильных дорог и особенности условий движения по ним, интенсивность движения транспорта и пешеходов в различные часы суток, дни недели, времена года.</w:t>
      </w:r>
      <w:r>
        <w:rPr>
          <w:rFonts w:eastAsia="Times New Roman" w:cs="Zan Courier New;Times New Roman" w:ascii="Zan Courier New;Times New Roman" w:hAnsi="Zan Courier New;Times New Roman"/>
          <w:b/>
          <w:bCs/>
          <w:color w:val="000080"/>
          <w:sz w:val="27"/>
          <w:szCs w:val="27"/>
          <w:lang w:eastAsia="ru-RU"/>
        </w:rPr>
        <w:t> </w:t>
      </w:r>
      <w:r>
        <w:rPr>
          <w:rFonts w:eastAsia="Times New Roman" w:cs="Zan Courier New;Times New Roman" w:ascii="Zan Courier New;Times New Roman" w:hAnsi="Zan Courier New;Times New Roman"/>
          <w:sz w:val="20"/>
          <w:szCs w:val="20"/>
          <w:lang w:eastAsia="ru-RU"/>
        </w:rPr>
        <w:br/>
        <w:t>     14. В деятельности дорожно-патрульной службы организуются:</w:t>
        <w:br/>
        <w:t>     1) наряд дорожной полиции - сотрудник или несколько сотрудников дорожной полиции, назначенные для несения службы на постах и маршрутах патрулирования;</w:t>
        <w:br/>
        <w:t>     2) маршрут патрулирования - определенный дислокацией участок автомобильной дороги, на котором сотрудники дорожной полиции выполняют возложенные на них задачи;</w:t>
        <w:br/>
        <w:t>     3) пост дорожной полиции - определенное дислокацией конкретное место, на котором сотрудники дорожной полиции выполняют возложенные на них обязанности;</w:t>
        <w:br/>
        <w:t>     4) стационарный пост дорожной полиции - место несения службы нарядами дорожной полиции, оборудованное специальными служебными помещениями, оснащенными оперативно-техническими и специальными средствами, инженерными и иными сооружениями, а также закрепленная за ним зона ответственности;</w:t>
        <w:br/>
        <w:t>     5) контрольно-пропускной пункт - наряд полиции, выставляемый для обеспечения пропускного режима или ограничения движения транспорта и пешеходов в определенном районе (местности) при проведении массовых мероприятий, возникновении стихийных бедствий, эпидемий и других чрезвычайных ситуаций.</w:t>
        <w:br/>
        <w:t>     15. Расстановка сил и средств дорожно-патрульной службы осуществляется в соответствии с утвержденной УВД, ГУВД дислокацией постов и маршрутов патрулирования (приложение 1), исходя из средней нормы ежесуточного выставления нарядов.</w:t>
        <w:br/>
        <w:t>     16. Средняя норма ежесуточного выставления нарядов определяется для строевого подразделения на год, путем деления штатной численности инспекторского состава дорожно-патрульной службы, на коэффициент потребности личного состава, который составляет 1,89 для смены, продолжительностью 8 часов. При продолжительности смены более 8 часов коэффициент увеличивается на 0,26 на каждый дополнительный час (проведение рейдовых мероприятий, при чрезвычайных ситуациях). При определении обязательной нормы ежесуточного выставления нарядов штатная численность стационарных контрольных постов дорожной полиции не учитывается.</w:t>
        <w:br/>
        <w:t>     17. Дислокация постов и маршрутов патрулирования включает: схему автомобильных дорог области, города, района, населенных пунктов; обязательные нормы выставления сотрудников дорожно-патрульной службы и патрульного транспорта; перечень постов и маршрутов патрулирования, в том числе дополнительных, подлежащих закрытию в период осложнения оперативной обстановки; виды нарядов, порядок взаимодействия и связи между ними и другие необходимые сведения (места расположения и телефоны органов внутренних дел и их подразделений, медицинских учреждений, станций технического обслуживания транспортных средств, организованных стоянок транспорта и других объектов сервиса).</w:t>
        <w:br/>
        <w:t>     18. Дислокация разрабатывается на основе анализа оперативной обстановки и состояния аварийности по месту и времени совершения, с учетом особенностей и условий дорожного движения по автомобильным дорогам, режима работы предприятий, учебных заведений, торговых центров, объектов сервиса, работа которых обуславливает эпизодическое увеличение потоков транспортных средств и пешеходов.</w:t>
        <w:br/>
        <w:t>     19. Количество постов и маршрутов патрулирования в дислокации может превышать их рассчитанное число по обязательным нормам ежесуточного выставления нарядов. Посты и маршруты патрулирования подразделяются на подлежащие обязательному закрытию и закрываемые, в зависимости от оперативной обстановки, складывающейся в течение дней недели или суток. Решение о маневрировании силами и средствами принимается командиром строевого подразделения и фиксируется в книге постовых ведомостей.</w:t>
        <w:br/>
        <w:t>     20. Дислокация постов и маршрутов патрулирования разрабатывается руководством строевого подразделения, согласовывается с начальниками соответствующих территориальных органов внутренних дел, управлений дорожной полиции и общественной безопасности ГУВД, УВД и утверждается начальниками ГУВД, УВД областей и городов Астаны, Алматы, пересматривается не реже одного раза в год.</w:t>
        <w:br/>
        <w:t>     21. На каждый пост, маршрут патрулирования составляется карточка поста (маршрута патрулирования) (приложение 2) в двух экземплярах. Один экземпляр карточки хранится в дежурной части строевого подразделения, второй выдается сотруднику дорожной полиции на время несения службы.</w:t>
        <w:br/>
        <w:t>     22. Режим работы строевого подразделения определяется распорядком дня и графиком, в котором указываются дни и часы (смены) несения службы каждым сотрудником дорожной полиции и его выходные дни. Распорядок дня и график работы утверждает командир строевого подразделения.</w:t>
        <w:br/>
        <w:t>     23. Продолжительность работы в смену определяет командир строевого подразделения в соответствии с трудовым законодательством. В случае необходимости командир строевого подразделения своим приказом может увеличивать продолжительность рабочего времени сотрудников дорожной полиции.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5. Формы и методы надзора за дорожным движением</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24. Основными формами несения дорожно-патрульной службы  являются:</w:t>
        <w:br/>
        <w:t>     1) патрулирование на автомобилях и мотоциклах;</w:t>
        <w:br/>
        <w:t>     2) пешее патрулирование;</w:t>
        <w:br/>
        <w:t>     3) несение службы на постах, в том числе стационарных;</w:t>
        <w:br/>
        <w:t>     4) сопровождение и эскортирование транспортных средств;</w:t>
        <w:br/>
        <w:t>     5) вертолетное патрулирование.</w:t>
        <w:br/>
        <w:t>     25. Надзор за дорожным движением с использованием транспортных средств может быть открытым, скрытым и смешанным. Открытый контроль осуществляется инспекторами дорожной полиции на автомобилях и мотоциклах, имеющих специальную окраску. Скрытый контроль - на специальных автомобилях обычной окраски без надписей и опознавательных знаков и только в светлое время суток. Одной из форм скрытого контроля за соблюдением Правил дорожного движения водителями общественного пассажирского транспорта может быть проезд инспектора дорожной полиции в гражданской одежде в салоне транспортного средства до конечной его остановки и фиксирование нарушений, допущенных водителем в пути следования. При необходимости, по окончании маршрута или на загородных дорогах на стационарном посту полиции инспектором составляется протокол об административном правонарушении.</w:t>
        <w:br/>
        <w:t>     26. Решение об осуществлении скрытого контроля принимает командир строевого подразделения по согласованию с начальником управления дорожной полиции или лицом, его замещающим, о чем делается соответствующая запись в постовой ведомости (приложение 3). </w:t>
        <w:br/>
        <w:t>     27. Смешанный контроль организуется одновременно на двух автомобилях, один из которых имеет специальную окраску и опознавательные знаки, а второй - обычную окраску. Во всех случаях несения надзора за дорожным движением специальный автомобиль и инспектор дорожной полиции должны быть видны участникам дорожного движения с достаточного расстояния. Запрещается устанавливать специальные автомобили за какими-либо преградами, ограничивающими обзорность (деревья, здания и сооружения, рекламные щиты и т.д.), это же требование распространяется и на пешие наряды.</w:t>
        <w:br/>
        <w:t>     28. Коэффициент потребности автомобилей, имеющих обычную окраску, не должен превышать 0,15 к общему количеству патрульного транспорта.</w:t>
        <w:br/>
        <w:t>     29. Взаимодействие между нарядами при смешанном контроле и координация их совместных действий осуществляются с помощью радиосвязи.</w:t>
        <w:br/>
        <w:t>     30. При несении дорожно-патрульной службы с использованием патрульных автомобилей или мотоциклов, имеющих специальную окраску, применяются следующие основные методы:</w:t>
        <w:br/>
        <w:t>     1) движение в потоке транспортных средств - для контроля за поведением водителей в целях предупреждения и выявления нарушений Правил дорожного движения, в том числе в темное время суток на загородных дорогах с периодическим включением проблесковых маячков;</w:t>
        <w:br/>
        <w:t>     2) движение впереди транспортного потока со скоростью, не превышающей установленную - для предупреждения превышения скорости;</w:t>
        <w:br/>
        <w:t>     3) остановка у опасных в аварийном отношении мест - для устранения опасности и пресечения нарушений Правил дорожного движения водителями и пешеходами, в том числе в темное время суток с включенными проблесковыми маячками;</w:t>
        <w:br/>
        <w:t>     4) остановка патрульного автомобиля или мотоцикла в местах наилучшей его видимости для всех участников дорожного движения, с одновременным пешим перемещением инспектора к наиболее напряженным по интенсивности движения участкам.</w:t>
        <w:br/>
        <w:t>     31. Патрульный автомобиль должен быть оснащен в соответствии с табелем положенности (приложение 4). </w:t>
        <w:br/>
        <w:t>     32. Применение того или иного метода, их чередование и выбор скорости движения определяются поставленной на инструктаже задачей и складывающейся на маршруте патрулирования обстановкой.</w:t>
        <w:br/>
        <w:t>     33. Пешее патрулирование применяется для контроля за движением на небольших по протяженности, напряженных по интенсивности движения и опасных в аварийном отношении участках дорог.</w:t>
        <w:br/>
        <w:t>     34. При пешем патрулировании контроль за дорожным движением осуществляется в открытой форме путем перемещения по краю тротуара (обочины), резервной зоне дороги. Место несения службы выбирается так, чтобы инспектор дорожной полиции был отчетливо виден возможно большему количеству участников движения и имел возможность для своевременного пресечения правонарушений. Инспектору дорожной полиции запрещается сидеть в автомобиле, кроме случаев составления административного протокола и установленного времени кратковременного отдыха.</w:t>
        <w:br/>
        <w:t>     35. При несении службы на стационарных постах особое внимание уделяется: розыску транспортных средств, водители которых скрылись с мест дорожно-транспортных происшествий; выявлению транспортных средств и лиц, находящихся в розыске, а также транспортных средств используемых в преступных целях; транспортных средств с неисправностями, угрожающими безопасности дорожного движения. Проверка транспортных средств и граждан на предмет нахождения в розыске проводится с использованием автоматизированных баз данных.</w:t>
        <w:br/>
        <w:t>     36. Для несения службы в состав нарядов стационарных постов, особенно в ночное время, по решению руководства ГУВД, УВД, горрайорганов внутренних дел могут привлекаться сотрудники других подразделений полиции.</w:t>
        <w:br/>
        <w:t>     37. Стационарные посты обеспечиваются оперативно-техническими средствами и средствами индивидуальной защиты согласно табелю положенности для оснащения контрольного поста дорожной полиции заградительной системы "Рубеж" (приложение 5), а также журналами приема и сдачи поста, учета поступающих указаний, учета транспортных средств, находящихся в розыске, учета проходящего транспорта в ночное время, учета транспорта иностранных владельцев, тетрадями для записей.</w:t>
        <w:br/>
        <w:t>     38. Для удобства проверок проходящего транспорта, обеспечения при этом безопасности дорожного движения, территория, прилегающая к посту, должна быть хорошо освещена.</w:t>
        <w:br/>
        <w:t>     39. Решение об открытии новых, передислокации существующих контрольных постов дорожной полиции на автомобильных дорогах принимается руководством МВД Республики Казахстан по предложению Департамента дорожной полиции на основании соответствующих предложений ГУВД, УВД.</w:t>
        <w:br/>
        <w:t>     40. Основными способами несения дорожно-патрульной службы  являются контроль за поведением участников дорожного движения, предостережение их от совершения противоправных действий, пресечение правонарушений, осуществление распорядительно- регулировочных действий.</w:t>
        <w:br/>
        <w:t>     41. Контроль за поведением участников дорожного движения при несении службы заключается в визуальном или с помощью специальных технических средств наблюдении за соблюдением участниками дорожного движения требований Правил дорожного движения Республики Казахстан и иных норм, действующих в области дорожного движения.</w:t>
        <w:br/>
        <w:t>     42. К распорядительно-регулировочным действиям относится регулирование движения жестами (приложение 6), которое осуществляется в местах временных заторов в движении, при проведении массовых и специальных мероприятий, при неисправной светофорной сигнализации, при обеспечении перехода дорог пешеходами и в других случаях осложнения дорожной обстановки.</w:t>
        <w:br/>
        <w:t>     43. Предостережением участников дорожного движения является воздействие на их поведение непосредственно пребыванием сотрудника дорожной полиции на наиболее напряженном участке маршрута, на месте происшествия или стихийного бедствия, а также предупреждением водителей о возможных последствиях, которые могут наступить в результате несоблюдения ими Правил дорожного движения.</w:t>
        <w:br/>
        <w:t>     44. Пресечение правонарушения заключается в обязательном реагировании сотрудника дорожной полиции на неправомерные действия участников дорожного движения с целью предотвращения происшествий и предупреждения их возможных последствий, в применении в отношении нарушителей установленных законодательством мер воздействия.</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6. Порядок использования специальных технических средст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45. Средства измерения для определения скорости движения транспортных средств, другая аппаратура фиксации нарушений Правил дорожного движения, приспособления для принудительной остановки транспортных средств, приборы для выявления подделок в водительских удостоверениях, свидетельствах о регистрации транспортных средств, другие технические средства применяются в соответствии с инструкциями и методическими рекомендациями о порядке пользования этими техническими средствами. Запрещается применение средств измерения, не прошедших метрологическую поверку или имеющих просроченные свидетельства о поверке.</w:t>
        <w:br/>
        <w:t>     46. В целях эффективной эксплуатации средств измерения руководитель подразделения анализирует результаты влияния их применения на состояние аварийности и дисциплины водителей. Исходя из показателей аварийности на определенных участках, интенсивности транспортных потоков и дорожных условий, командир строевого подразделения определяет ежедневную расстановку личного состава, которому должны быть выданы средства измерения, о чем делается соответствующая запись в постовой ведомости.</w:t>
        <w:br/>
        <w:t>     К работе со специальными техническими средствами допускается инспекторский состав, изучивший инструкции по эксплуатации и сдавший зачеты по правилам их применения.</w:t>
        <w:br/>
        <w:t>     Инспектор, получивший в пользование специальные технические средства, несет персональную ответственность за их работоспособность.</w:t>
        <w:br/>
        <w:t>     47. На каждое средство измерения заводится журнал учета их использования (приложение 7), который заполняется по окончании смены инспектором, применявшим прибор при контроле за дорожным движением.</w:t>
        <w:br/>
        <w:t>     48. Средства связи (радио, проводная) применяются для обеспечения управления нарядами и взаимодействия между ними.</w:t>
        <w:br/>
        <w:t>     Передача информации по каналам связи, организация системы связи и ее функционирование осуществляется в порядке, установленном МВД Республики Казахстан, и определяется с учетом местных условий командиром строевого подразделения. Ведение радиообмена по вопросам, не связанным с выполнением служебных обязанностей, запрещается.</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7. Организация оперативного управления силами 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средствами дорожно-патрульной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49. Оперативное управление силами и средствами дорожно-патрульной службы осуществляет командир строевого подразделения через соответствующие дежурные части строевых подразделений, а при их отсутствии, через дежурные части территориальных органов внутренних дел.</w:t>
        <w:br/>
        <w:t>     50. Дежурные части строевых подразделений дорожно-патрульной службы находятся в оперативном подчинении дежурных частей ГУВД г. Астана, г. Алматы, ГУВД, УВД областей.</w:t>
        <w:br/>
        <w:t>     51. Работу дежурной части организует начальник дежурной части, а при отсутствии такой должности начальник штаба строевого подразделения или - заместитель командира. Кураторство дежурной частью возлагается на начальника Управления дорожной полиции. В управлениях дорожной полиции право утверждения графика несения службы, установления порядка подмены лиц суточного наряда, их отстранения в случае необходимости от дежурства предоставлено только командиру строевого подразделения или лицу, его замещающему.</w:t>
        <w:br/>
        <w:t>     52. Наряды дежурных частей строевых подразделений руководствуются Инструкцией по организации работы дежурных частей органов внутренних дел, другими нормативными правовыми актами, относящимися к области дорожного движения, охраны общественного порядка, предотвращения и раскрытия преступлений, а также настоящей Инструкцией.</w:t>
        <w:br/>
        <w:t>     53. На дежурную часть строевого подразделения возлагаются следующие задачи:</w:t>
        <w:br/>
        <w:t>     1) сбор, обработка и оценка информации по вопросам обеспечения безопасности дорожного движения, охраны общественного порядка на обслуживаемой территории;</w:t>
        <w:br/>
        <w:t>     2) оперативное управление силами и средствами подразделения для обеспечения бесперебойного и безопасного дорожного движения,  регулирования движения, ликвидации заторов в движении, контроля за выполнением условий производства работ, связанных с закрытием дорог;</w:t>
        <w:br/>
        <w:t>     3) прием, регистрация и передача сообщений и заявлений о дорожно-транспортных происшествиях, преступлениях и других правонарушениях;</w:t>
        <w:br/>
        <w:t>     4) организация раскрытия преступлений;  </w:t>
        <w:br/>
        <w:t>     5) осуществление организационных мероприятий по выезду на места дорожно-транспортных происшествий для оформления материалов и проведения неотложных действий, а также принятия мер к ликвидации их последствий;</w:t>
        <w:br/>
        <w:t>     6) организация розыска и задержания угнанных, похищенных транспортных средств, а также транспортных средств, водители которых скрылись с мест дорожно-транспортных происшествий, регистрация в установленном порядке сообщений о таких противоправных деяниях;</w:t>
        <w:br/>
        <w:t>     7) организация управления силами и средствами при введении оперативных планов органов внутренних дел, чрезвычайных ситуациях, взаимодействия нарядов строевого подразделения с нарядами других подразделений органов внутренних дел;</w:t>
        <w:br/>
        <w:t>     8) выдача инспекторскому составу и прием от него имущества, вооружения, оперативно-технических и специальных средств, обеспечение их сохранности при хранении в специально отведенном помещении дежурной части;</w:t>
        <w:br/>
        <w:t>     9) прием оформленных протоколов об административных правонарушениях в области дорожного движения от командиров взводов (старших групп), их регистрация в соответствующем журнале учета протоколов об административных правонарушениях, передача инспектору по административной практике;</w:t>
        <w:br/>
        <w:t>     10) обеспечение выполнения внутреннего распорядка, пропускного режима, контроля за соблюдением пожарной безопасности и санитарных правил в здании строевого подразделения;</w:t>
        <w:br/>
        <w:t>     11) осуществление информационно-справочной работы;</w:t>
        <w:br/>
        <w:t>     12) прием заявлений и сообщений граждан, регистрация их в журнале (приложение 8);</w:t>
        <w:br/>
        <w:t>     13) организация оповещения и сбора сотрудников подразделения;</w:t>
        <w:br/>
        <w:t>     14) осуществление контроля за передвижением транспортных средств, сопровождаемых дорожной полицией при перевозках опасных, тяжеловесных и крупногабаритных грузов;</w:t>
        <w:br/>
        <w:t>     15) на дежурные части строевых подразделений начальниками управлений дорожной полиции могут возлагаться дополнительные обязанности (сбор информации о состоянии аварийности, проезжаемости дорог, преступности, связанной с использованием автомототранспортных средств по региону в целом и т.п.).</w:t>
        <w:br/>
        <w:t>     54. Для выполнения возложенных на дежурную часть задач назначается суточный наряд. Служба суточных нарядов дежурной части организуется продолжительностью 24 часа. Лицам суточного наряда во время дежурства предоставляются поочередно перерывы для принятия пищи и кратковременного отдыха, продолжительностью каждому при 3 сменах - 6 часов, при 4 сменах - 4 часа. После смены штатным работникам дежурной части предоставляется отдых продолжительностью соответственно 48 или 72 часа, а другим работникам, дежурившим по строевому подразделению - 48 часов. </w:t>
        <w:br/>
        <w:t>     55. При неполной штатной укомплектованности или в связи с болезнью, отпуском сотрудников дежурной части, дежурными назначаются наиболее подготовленные сотрудники строевого подразделения, сдавшие зачеты по знанию Инструкции по организации работы дежурных частей.</w:t>
        <w:br/>
        <w:t>     56. В целях выполнения возложенных на дежурную часть задач она обеспечивается автомобилями для выездов на места происшествий, специальными техническими средствами, компьютерной и оргтехникой, документацией, служебными помещениями для размещения и отдыха суточного наряда, хранения и выдачи оружия, оперативно-технических и специальных средств, необходимой служебно-справочной документацией (приложение 9). </w:t>
        <w:br/>
        <w:t>     57. Старший инспектор-дежурный (инспектор-дежурный) строевого подразделения является старшим оперативным начальником над несущим службу суточным нарядом дежурной части и находящимися в нарядах сотрудниками строевого подразделения, выполняющими задачи по обеспечению безопасности дорожного движения.</w:t>
        <w:br/>
        <w:t>     58. Старший инспектор-дежурный (инспектор-дежурный) при выполнении служебных обязанностей имеет право:</w:t>
        <w:br/>
        <w:t>     1) отдавать обязательные к исполнению распоряжения нарядам дорожной полиции, а в отсутствие руководителей строевого подразделения - всему инспекторскому составу;</w:t>
        <w:br/>
        <w:t>     2) производить временные изменения в расстановке сил и средств строевого подразделения с последующим докладом о принятом решении командиру и дежурному по органу внутренних дел;</w:t>
        <w:br/>
        <w:t>     3) проверять несение службы инспекторским составом, а также  использование ими транспортных, оперативно-технических и специальных средств;</w:t>
        <w:br/>
        <w:t>     4) освобождать сотрудников дорожной полиции от несения службы в случае невозможности выполнения ими должностных обязанностей с последующим докладом руководству строевого подразделения;</w:t>
        <w:br/>
        <w:t>     5) контролировать своевременность и полноту исполнения отданных распоряжений;</w:t>
        <w:br/>
        <w:t>     6) при осложнении оперативной обстановки обращаться к вышестоящему дежурному и дежурным соседних строевых подразделений с целью получения экстренной помощи силами и средствами, а также необходимой информации;</w:t>
        <w:br/>
        <w:t>     7) ходатайствовать о поощрении сотрудников строевого подразделения, отличившихся в обеспечении общественного порядка, а по фактам недобросовестного отношения к службе - о привлечении их к дисциплинарной ответственности;</w:t>
        <w:br/>
        <w:t>     8) отстранять, в отсутствие командира строевого подразделения и лиц, его замещающих, любого сотрудника дорожной полиции от несения службы за грубый дисциплинарный проступок с последующим докладом о принятом решении командиру строевого подразделения;</w:t>
        <w:br/>
        <w:t>     9) требовать от граждан и должностных лиц соблюдения установленного общественного порядка, принимать меры к пресечению нарушений, составлять протоколы об административных правонарушениях;</w:t>
        <w:br/>
        <w:t>     10) задерживать в соответствии с уголовно-процессуальным законодательством Республики Казахстан лиц, подозреваемых в совершении преступления, с последующей их передачей в территориальные органы внутренних дел;</w:t>
        <w:br/>
        <w:t>     11) производить другие действия в соответствии с правами и обязанностями сотрудников органов внутренних дел, определенными законодательством Республики Казахстан;</w:t>
        <w:br/>
        <w:t>     12) пользоваться всеми правами, предоставленными инспектору дорожной полиции.</w:t>
        <w:br/>
        <w:t>     59. Старший инспектор-дежурный (инспектор-дежурный) при подготовке инспекторов дорожно-патрульной службы, заступающих на службу, обязан:</w:t>
        <w:br/>
        <w:t>     1) принимать доклады от командиров взводов (старших групп) о прибытии на службу инспекторского состава и заполнять постовую ведомость;</w:t>
        <w:br/>
        <w:t>     2) осуществлять контроль за выходом и возвращением патрульного автомототранспорта с отметкой в Журнале учета использования транспортных средств (приложение 10);</w:t>
        <w:br/>
        <w:t>     3) выдавать инспекторам дорожно-патрульной службы оперативно-технические и специальные средства, предварительно проверив их исправность, а также наличие паспорта с указанием сроков метрологической проверки, табельное оружие и служебные документы, о чем производить соответствующую запись в Журнале выдачи и приема вооружения, оперативно-технических и специальных средств (приложение 11);</w:t>
        <w:br/>
        <w:t>     4) проверять готовность инспекторского состава к несению службы, его внешний вид, экипировку, выдавать инспекторскому составу карточки маршрутов патрулирования;</w:t>
        <w:br/>
        <w:t>     5) организовать проведение инструктажа заступающего на службу наряда  и его ознакомление с состоянием оперативной обстановки;</w:t>
        <w:br/>
        <w:t>     6) докладывать о не прибывших на службу сотрудниках командиру строевого подразделения и принимать меры к выяснению причин неявки;</w:t>
        <w:br/>
        <w:t>     7) знать и уметь организовать работу дорожно-патрульной службы при введении оперативных планов органов внутренних дел.</w:t>
        <w:br/>
        <w:t>     60. Старший инспектор-дежурный (инспектор-дежурный) по окончании службы нарядами обязан:</w:t>
        <w:br/>
        <w:t>     1) принять от сотрудников дорожно-патрульной службы оружие и специальные средства, проверить их комплектность и исправность, о чем сделать соответствующие записи в журналах;</w:t>
        <w:br/>
        <w:t>     2) передать принятые от командиров взводов (старших групп) протоколы об административных правонарушениях помощнику дежурного (оператору) для их регистрации в журнале учета протоколов об административных правонарушениях и в компьютере;</w:t>
        <w:br/>
        <w:t>     3) доложить командиру строевого подразделения или лицу, его замещающему, о случаях неявки по неизвестным причинам инспектора дорожной полиции с маршрута патрулирования (поста), имеющихся неисправностях и повреждениях оперативно-технических и специальных средств, в дальнейшем действовать по его указанию;</w:t>
        <w:br/>
        <w:t>     4) обобщить результаты несения службы для доклада командиру строевого подразделения, сделать запись в постовой ведомости и доложить командиру или лицу его замещающему, о приеме-сдаче дежурства.</w:t>
        <w:br/>
        <w:t>      61. Старший инспектор-дежурный (инспектор-дежурный) при сборе информации и оценке обстановки на обслуживаемой территории обязан:</w:t>
        <w:br/>
        <w:t>     1) изучать, анализировать и оценивать сведения о совершенных дорожно-транспортных происшествиях и преступлениях; транспортных средствах, водители которых скрылись с мест совершения дорожно-транспортных происшествий; угнанных и похищенных транспортных средствах; разыскиваемых преступниках и нераскрытых преступлениях; намеченных и проводимых массовых, спортивных и других мероприятиях; степени участия инспекторского состава дорожно-патрульной службы по поддержанию соответствующих режимов дорожного движения в местах их проведения; изменениях климатических условий; состоянии автомобильных дорог, дорожных сооружений и технических средств регулирования дорожного движения, которые могут оказывать влияние на дорожное движение; оперативную обстановку; знать расстановку сил и средств; </w:t>
        <w:br/>
        <w:t>     2) систематизировать, обобщать и докладывать полученную информацию командиру строевого подразделения, начальнику Управления дорожной полиции или лицам их замещающим, а также в предусмотренных нормативными правовыми актами МВД Республики Казахстан случаях - вышестоящему дежурному, а также в Департамент дорожной полиции.</w:t>
        <w:br/>
        <w:t>     62. Старший инспектор-дежурный (инспектор-дежурный) при управлении силами и средствами дорожно-патрульной службы обязан:</w:t>
        <w:br/>
        <w:t>     1) обеспечивать непрерывное управление нарядами, их четкое взаимодействие между собой и с другими подразделениями органов внутренних дел;</w:t>
        <w:br/>
        <w:t>     2) контролировать несение службы нарядами, а в случае невыхода их на связь в назначенное время принимать необходимые меры по установлению местонахождения;</w:t>
        <w:br/>
        <w:t>     3) информировать инспекторский состав подразделения об изменениях оперативной обстановки и связанных с этим изменениях в порядке несения службы.</w:t>
        <w:br/>
        <w:t>     63. Старший инспектор-дежурный (инспектор-дежурный) при получении сообщений и заявлений о преступлениях, нарушениях общественного порядка, дорожно-транспортных и других чрезвычайных происшествиях обязан:</w:t>
        <w:br/>
        <w:t>     1) выяснить время, место, обстоятельства происшествия, приметы правонарушителей, сведения о заявителе (фамилия, имя, отчество, адрес, телефон), данные о транспортных средствах, причастных к происшествию (марка, государственный регистрационный знак, принадлежность), наличие пострадавших. Если водитель с места дорожно-транспортного происшествия скрылся, дополнительно выяснять цвет, особые приметы, характер возможных повреждений, направление движения транспортного средства, приметы водителя, дополнительно ориентировать диспетчерские службы автотранспортных предприятий и организаций, службы скорой медицинской помощи;</w:t>
        <w:br/>
        <w:t>     2) принять и регистрировать в Журнале учета информации, своевременно передавать полученную информацию в органы внутренних дел по территориальности. Сведения о дорожно-транспортных происшествиях перенести и зарегистрировать в Журнале учета дорожно-транспортных происшествий (приложение 12);</w:t>
        <w:br/>
        <w:t>     3) доложить командиру строевого подразделения и вышестоящему дежурному о преступлениях, дорожно-транспортных происшествиях с тяжкими последствиями и действовать в соответствии с их указаниями. В случаях организации розыска преступников по "горячим следам", немедленно передать необходимую информацию на маршруты патрулирования, посты для ориентирования нарядов дорожной полиции;</w:t>
        <w:br/>
        <w:t>     4) информировать о дорожно-транспортных происшествиях, повлекших гибель, ранение людей или причинение существенного материального ущерба, дежурные части органов внутренних дел по территориальности, при необходимости вызвать скорую медицинскую помощь, пожарные службы, другие оперативные и спасательные службы, а в случае, когда участники происшествия при взаимном согласии в оценке обстоятельств случившегося, прибыли в строевое подразделение, организовать оформление материалов происшествия в установленном порядке;</w:t>
        <w:br/>
        <w:t>     5) при необходимости доложить об осложнении обстановки на месте происшествия, угрозе возникновения групповых хулиганских проявлений или других чрезвычайных обстоятельств дежурному территориального органа внутренних дел, командиру строевого подразделения и в дальнейшем действовать по их указанию. При возникновении затора на месте происшествия организовать объезд этого места;</w:t>
        <w:br/>
        <w:t>     6) организовать доставку транспортных средств с мест происшествий на специализированные стоянки по месту их совершения (когда нельзя их передать владельцу);</w:t>
        <w:br/>
        <w:t>     7) доложить вышестоящему дежурному, командиру строевого подразделения о дорожно-транспортных происшествиях с участием иностранных граждан;</w:t>
        <w:br/>
        <w:t>     8) оповестить командира и наряды строевого подразделения, руководителей заинтересованных дорожных и коммунальных служб об осложнении условий дорожного движения (обвалы, оползни, разрушения дороги, снежные заносы, гололед, выход из строя средств регулирования и т.п.), а также принять необходимые меры по обеспечению безопасного и бесперебойного движения, в дальнейшем осуществлять контроль за выполнением соответствующих работ.</w:t>
        <w:br/>
        <w:t>     64. Старший инспектор-дежурный (инспектор-дежурный) при  обеспечении сопровождения транспортных средств обязан:</w:t>
        <w:br/>
        <w:t>     1) вести оповещение нарядов дорожной полиции по маршруту следования сопровождаемых транспортных средств;</w:t>
        <w:br/>
        <w:t>     2) организовать взаимодействие нарядов подразделения и горрайорганов внутренних дел по обеспечению беспрепятственного проезда сопровождаемых транспортных средств;</w:t>
        <w:br/>
        <w:t>     3) информировать экипажи автомобилей сопровождения об обстановке на маршруте движения.</w:t>
        <w:br/>
        <w:t>     65. Старший инспектор-дежурный (инспектор-дежурный) по контролю за организацией перевозок опасных грузов обязан:</w:t>
        <w:br/>
        <w:t>     1) знать Правила перевозки опасных грузов, техническое наименование веществ, вид опасности, код экстренных мер, сроки и маршруты перевозки опасных грузов;</w:t>
        <w:br/>
        <w:t>     2) принимать меры по организации бесперебойного движения транспортных средств, перевозящих опасные грузы.</w:t>
        <w:br/>
        <w:t>     66. Старший инспектор-дежурный (инспектор-дежурный) по обеспечению справочной работы обязан:</w:t>
        <w:br/>
        <w:t>     1) давать исчерпывающие разъяснения (без сообщения секретных или носящих служебный характер сведений) при обращении в дежурную часть граждан или должностных лиц по вопросам деятельности дорожной полиции, других подразделений органов внутренних дел;</w:t>
        <w:br/>
        <w:t>     2) принимать устные и письменные жалобы граждан, при необходимости уточнять обстоятельства, регистрировать их в специальном журнале, информировать заявителя о порядке дальнейших действий, своевременно информировать ответственного по подразделению и руководство управления дорожной полиции о</w:t>
        <w:br/>
        <w:t>поступивших жалобах;</w:t>
        <w:br/>
        <w:t>     3) информировать о погибших или раненых при дорожно- транспортных происшествиях их родственников.</w:t>
        <w:br/>
        <w:t>     67. Старший инспектор-дежурный (инспектор-дежурный) по обеспечению сохранности имущества, вооружения, оперативно-технических, специальных и транспортных средств обязан:</w:t>
        <w:br/>
        <w:t>     1) обеспечить хранение, выдачу и учет оружия, боеприпасов, оперативно-технических и специальных средств в оборудованных несгораемых шкафах (ящиках) в соответствии с нормативными правовыми актами МВД Республики Казахстан;</w:t>
        <w:br/>
        <w:t>     2) проверить при приеме оружия и специальных средств их состояние, укомплектованность, исправность, чистоту, смазку (оружия) и т.д. В случае обнаружения повреждений или недостачи требовать от сотрудников дорожной полиции письменные объяснения и принимать необходимые меры к розыску утраченного. О фактах их утраты или непригодности к дальнейшей эксплуатации в результате повреждений немедленно докладывать письменным рапортом командиру строевого подразделения и производить записи в журналах;</w:t>
        <w:br/>
        <w:t>     3) запрещается передавать ключи от оружейной комнаты, шкафов с оружием и комнаты хранения оперативно-технических и специальных средств кому бы то ни было, кроме лица, сменяющего или замещающего дежурного. Передача ключей оформляется в журнале для записи дежурного, с указанием номера личной печати дежурного, которой опечатаны шкафы и комнаты. При нарушении оттисков печатей в отсутствие дежурного, проверка и передача хранящегося оружия, боеприпасов, оперативно-технических и специальных средств осуществляются комиссией, назначаемой командиром подразделения.</w:t>
        <w:br/>
        <w:t>     68. Другие лица суточного наряда дежурной части при исполнении ими служебных обязанностей в пределах своей компетенции, определенной функциональными обязанностями, обладают правами, предусмотренными действующим законодательством Республики Казахстан, нормативными правовыми актами МВД Республики Казахстан и настоящей Инструкцией.</w:t>
        <w:br/>
        <w:t>     69. Дежурные части подразделений дорожно-патрульной службы  оснащаются единым абонентским телефонным номером, компьютерной техникой с доступом в удаленные базы данных автоматизированных информационно-поисковых систем органов внутренних дел.</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8. Организация и несение дорожно-патрульной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70. Подготовка, инструктаж и развод сотрудников, назначенных в наряд для несения дорожно-патрульной службы, осуществляется в соответствии с настоящей Инструкцией.</w:t>
        <w:br/>
        <w:t>     Инструктаж нарядов проводится, как правило, в специально оборудованном классе или при построении на площадке.</w:t>
        <w:br/>
        <w:t>     71. Лица, назначенные в наряд для несения дорожно-патрульной службы, прибывают в подразделение или орган внутренних дел не менее чем за 15 минут до начала инструктажа и докладывают о прибытии дежурному и своему непосредственному командиру.</w:t>
        <w:br/>
        <w:t>     72. Инструктаж заступающего на службу наряда проводит командир строевого подразделения или его заместитель в присутствии старшего инспектора-дежурного (инспектора-дежурного), о чем делается запись в постовой ведомости. Продолжительность инструктажа не должна превышать 30 минут.</w:t>
        <w:br/>
        <w:t>     73. Должностные лица при проведении инструктажа должны:</w:t>
        <w:br/>
        <w:t>     1) убедиться в готовности инспекторского состава дорожной полиции к несению службы и принять меры по устранению выявленных недостатков;</w:t>
        <w:br/>
        <w:t>     2) выборочно проверить знание инспекторским составом дорожной полиции своих прав и обязанностей, правил применения и использования оружия, специальных средств, мер обеспечения личной безопасности;</w:t>
        <w:br/>
        <w:t>     3) информировать сотрудников дорожной полиции о состоянии аварийности и оперативной обстановки на обслуживаемой территории, ориентировках, указаниях вышестоящих органов;</w:t>
        <w:br/>
        <w:t>     4) объявить посты и маршруты патрулирования;</w:t>
        <w:br/>
        <w:t>     5) довести до сведения инспекторского состава дорожной полиции результаты работы, а также обстоятельства нарушений законности и порядка несения службы за истекшие сутки;</w:t>
        <w:br/>
        <w:t>     6) назначить старших нарядов;</w:t>
        <w:br/>
        <w:t>     7) обязательным условием при проведении инструктажа личного состава является доведение до личного состава о внимательном, тактичном и вежливом отношении с гражданами, защите их прав и свобод, оказании необходимой помощи при осуществлении надзора за движением, соблюдении мер личной безопасности.</w:t>
        <w:br/>
        <w:t>     74. Заступающие в наряд сотрудники дорожной полиции должны иметь опрятный внешний вид, исправное снаряжение, форменную одежду по сезону, светоотражающую экипировку, а также нагрудный знак, табельное оружие, жезл и другие специальные средства, карточку поста или маршрута патрулирования, служебную книжку (приложение 13), служебное и водительское удостоверения, Правила дорожного движения Республики Казахстан, выписки из Кодекса Республики Казахстан об административных правонарушениях, бланки протоколов об административных правонарушениях, квитанций установленного образца о наложении штрафа на месте и других необходимых процессуальных документов, авторучку, карандаш, линейку, свисток, карманный электрический фонарь (при работе в условиях недостаточной видимости), служебную сумку или планшет.</w:t>
        <w:br/>
        <w:t>     75. Инструктаж завершается разводом и отдачей приказа о заступлении нарядов строевого подразделения на службу.</w:t>
        <w:br/>
        <w:t>     76. Запрещается выставлять для несения службы на загородных дорогах, стационарных постах и в темное время суток наряды в составе менее двух сотрудников дорожной полиции.</w:t>
        <w:br/>
        <w:t>     77. Сотрудники дорожной полиции, несущие службу на постах, расположенных на большом удалении от строевого подразделения, с разрешения его руководителей прибывают на инструктаж в определенные дни недели. </w:t>
        <w:br/>
        <w:t>     78. О заступлении на службу инспекторы дорожной полиции докладывают дежурному и получают от него необходимую информацию и указания. В период несения службы в городах и других населенных пунктах сотрудники дорожной полиции информируют дежурного об оперативной обстановке один раз в час, а на загородных дорогах - не менее одного раза в два часа.</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9. Порядок несения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79. По прибытии на пост (маршрут патрулирования) сотрудник дорожно-патрульной службы обязан:</w:t>
        <w:br/>
        <w:t>     1) проверить исправность технических средств регулирования, специальных средств, средств связи, состояние дорог и улиц, условия производства на них ремонтно-строительных и других работ, получить соответствующую информацию о состоянии оперативной обстановки в районе поста, маршрута патрулирования от сменяемого им сотрудника;</w:t>
        <w:br/>
        <w:t>     2) о принятии поста, маршрута патрулирования и выявленных недостатках доложить в дежурную часть строевого подразделения, а при удаленности поста и невозможности передачи информации сделать соответствующую запись в журнале;</w:t>
        <w:br/>
        <w:t>     3) во время несения службы сотрудник дорожной полиции должен принять меры к устранению помех в движении, освобождению проезжей части от оставленных на ночь транспортных средств, обозначению опасных участков, вести периодический опрос водителей о состоянии проезжей части, наличии помех для движения, дорожно-транспортных и других происшествиях в пути следования, известных им фактах нарушений общественного порядка, преступных посягательств в отношении участников дорожного движения на участке поста или маршрута патрулирования и при необходимости сообщить в ближайшую дежурную часть органов внутренних дел, соответствующие дорожные, коммунальные органы о принятии мер. О полученных сведениях по результатам опроса водителей по фактам преступных посягательств в отношении участников дорожного движения по окончании смены инспектор дорожной полиции обязан доложить руководству отдельным рапортом и при необходимости в установленном порядке передать информацию в оперативные подразделения органов внутренних дел.</w:t>
        <w:br/>
        <w:t>     80. При несении службы на маршруте патрулирования (посту) инспектор дорожной полиции должен влиять на процесс движения. При этом надзор за дорожным движением должен быть направлен на предупреждение и пресечение грубых нарушений Правил дорожного движения, которые являются основными причинами дорожно-транспортных происшествий, исключив при этом беспричинные остановки и задержки транспортных средств.</w:t>
        <w:br/>
        <w:t>     81. При несении службы нарядом в составе двух или более сотрудников дорожной полиции назначается старший наряда.</w:t>
        <w:br/>
        <w:t>     82. Старший наряда обеспечивает руководство деятельностью наряда на период несения службы и обязан:</w:t>
        <w:br/>
        <w:t>     1) организовать работу состоящих в наряде сотрудников дорожной полиции, доложить командиру, дежурному по подразделению о необходимости внесения изменений в их расстановку и порядок несения ими службы в зависимости от сложившейся обстановки;</w:t>
        <w:br/>
        <w:t>     2) осуществлять контроль за несением службы сотрудниками дорожной полиции и оказывать им практическую помощь при выполнении задач;</w:t>
        <w:br/>
        <w:t>     3) проверять правильность ведения служебной документации, качество оформления материалов по дорожно-транспортным происшествиям и административным правонарушениям, принимать меры по устранению выявленных недостатков;</w:t>
        <w:br/>
        <w:t>     4) контролировать правильность использования оперативно- технических и специальных средств;</w:t>
        <w:br/>
        <w:t>     5) докладывать дежурному о своем местонахождении и обстановке на участке несения службы не реже одного раза в час при наличии соответствующих средств связи.</w:t>
        <w:br/>
        <w:t>     83. Основанием для остановки транспортных средств являются:</w:t>
        <w:br/>
        <w:t>     1) визуально определимое или с использованием средств измерения нарушение Правил дорожного движения водителями или пешеходами;</w:t>
        <w:br/>
        <w:t>     2) наличие данных, свидетельствующих о причастности водителя, пассажиров к совершению дорожно-транспортных происшествий, административного правонарушения, преступления;</w:t>
        <w:br/>
        <w:t>     3) нахождение аналогичного транспортного средства в розыске (по цвету, марке), а также наличие данных об использовании транспортного средства в противоправных целях;</w:t>
        <w:br/>
        <w:t>     4) необходимость опроса водителя или пассажиров об обстоятельствах совершения дорожно-транспортных происшествий, административного правонарушения, преступления, очевидцами которого они являются;</w:t>
        <w:br/>
        <w:t>     5) выполнение решений уполномоченных на то государственных органов или должностных лиц об ограничении или запрещении движения;</w:t>
        <w:br/>
        <w:t>     6) необходимость привлечения водителя или транспортного средства для оказания помощи другим участникам дорожного движения или сотрудникам полиции;</w:t>
        <w:br/>
        <w:t>     7) 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орожной полиции и контрольно-пропускных пунктах. </w:t>
        <w:br/>
        <w:t>     84. При контроле за движением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w:t>
        <w:br/>
        <w:t>     85.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шеходны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w:t>
        <w:br/>
        <w:t>     86. В период проведения специальных оперативно-профилактически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в этих случаях у сотрудника дорожной полиции  должно быть специальное предписание, подписанное руководством ГУВД, УВД, органов внутренних дел исполненное на специальном бланке и заверенное печатью). При введении оперативных планов органов внутренних дел предписания не требуются.</w:t>
        <w:br/>
        <w:t>     87. Остановка транспортных средств должна осуществляться на минимально короткий срок и в местах, не создающих помех для движения. Запрещается останавливать городской общественный транспорт (автобусы, маршрутные такси, троллейбусы, трамваи) на маршрутах следования, кроме случаев создания реальной угрозы жизни и здоровью граждан, на загородных дорогах разрешается задерживать их не более чем на 5-10 минут для составления протокола об административном правонарушении и только в случае грубого нарушенияПравил  дорожного движения. Запрещается беспричинно останавливать транспортные средства. </w:t>
        <w:br/>
        <w:t>     88. Не допускается проведение проверки технического состояния транспортных средств, прошедших государственный технический осмотр, кроме случаев наличия технических неисправностей, установленных Перечнем неисправностей и условий, при которых запрещается эксплуатация транспортных средств, согласно Приложению к постановлению Правительства Республики Казахстан от 25 ноября 1997 года N 1650. </w:t>
        <w:br/>
        <w:t>     89. При обнаружении на маршруте патрулирования сотрудников полиции, осуществляющих несанкционированный контроль за дорожным движением, сотрудник дорожной полиции докладывает об этом дежурному и действует в соответствии с его указаниями. При отсутствии возможности информирования дежурной части принимает меры по выяснению личности сотрудников и подразделения, о чем докладывает дежурному по окончании службы отдельным рапортом.</w:t>
        <w:br/>
        <w:t>     90. При проезде колонн или отдельных автомобилей, сопровождаемых патрульными автомобилями дорожной полиции, а также подающих специальные световые и звуковые сигналы, инспектор дорожной полиции принимает меры к их безопасному, беспрепятственному проезду по территории поста или маршрута патрулирования.</w:t>
        <w:br/>
        <w:t>     91. Принадлежащие специальным и оперативным службам автомобили, подающие специальные световые и звуковые сигналы, могут быть остановлены в случаях, когда имеются достоверные данные о том, что указанные автомобили похищены, угнаны, используются в противоправных целях или управляются лицами, находящимися в состоянии опьянения. При нарушении Правил дорожного движения водителями данных автомобилей сотрудником дорожной полиции дополнительно составляется рапорт с указанием всех обстоятельств случившегося.</w:t>
        <w:br/>
        <w:t>     92. Оформление дорожно-транспортных происшествий с участием транспортных средств специальных и оперативных служб, фактов управления таким транспортным средством водителем, находящимся в состоянии опьянения, осуществляется в соответствии с установленным порядком.</w:t>
        <w:br/>
        <w:t>     93. Сотрудник дорожной полиции при нарушении водителями транспортных средств Правил дорожного движения, в соответствии со статьей 630 Кодекса Республики Казахстан об административных правонарушениях, а также в других случаях, прямо предусмотренных законодательством, имеет право задерживать транспортные средства и доставлять их на специальные площадки до устранения причин задержания.</w:t>
        <w:br/>
        <w:t>     94. Решение о задержании транспортного средства в каждом конкретном случае принимается самостоятельно сотрудником дорожной полиции, исходя из конкретной ситуации, исключающей продолжение правонарушения. Управляющий транспортным средством водитель, в отношении которого имеются достаточные основания полагать, что он находится в состоянии опьянения, подлежит отстранению от управления, а транспортное средство задержанию. Отстранение от управления транспортным средством производится после устного предупреждения о необходимости прохождения освидетельствования на состояние опьянения. В случае неподчинения сотрудник дорожной полиции принимает меры, исключающие возможность дальнейшего движения задержанного транспортного средства. При возможности информирует об этом дежурного по строевому подразделению, ближайшего органа внутренних дел, составляет в присутствии свидетелей протокол об административном правонарушении за злостное неповиновение законному распоряжению или требованию работника полиции в соответствии с действующим законодательством, в необходимых случаях принимает меры по доставлению правонарушителя в ближайший орган внутренних дел.</w:t>
        <w:br/>
        <w:t>     95. Задержанное транспортное средство доставляется в присутствии водителя (владельца) на специальную охраняемую стоянку. При невозможности присутствия водителя, транспортное средство доставляется на специальную стоянку в присутствии его представителя или с привлечением других лиц в качестве понятых, либо сотрудником дорожной полиции самостоятельно, при условии обеспечения сохранности задержанного транспортного средства. При отсутствии такой стоянки транспортное средство может быть доставлено и сдано в дежурную часть строевого подразделения, территориального органа внутренних дел или на площадку у стационарного поста, контрольного поста полиции.</w:t>
        <w:br/>
        <w:t>     96. Задержанное транспортное средство сдается на хранение в соответствии с нормативными правовыми актами, регулирующими порядок их хранения.</w:t>
        <w:br/>
        <w:t>     97. По устранению причин задержания транспортного средства (отрезвление водителя, предоставление необходимых документов, наличие лица, имеющего право на управление транспортным средством соответствующей категории и т.д.) оно возвращается водителю (владельцу) по его требованию незамедлительно.</w:t>
        <w:br/>
        <w:t>     98. Сотрудник дорожной полиции может производить в установленном статьей 627 Кодекса Республики Казахстан об административных правонарушениях порядке досмотр транспортных средств, с целью обнаружения орудий совершения либо непосредственных объектов административного правонарушения. В необходимых случаях в соответствии со статьей 626 Кодекса Республики Казахстан об административных правонарушениях может производиться личный досмотр, досмотр вещей, находящихся при физическом лице.</w:t>
        <w:br/>
        <w:t>     99. Обнаруженные в процессе досмотра вещи или предметы, свидетельствующие о совершении противоправных действий, и их владельцы доставляются в дежурную часть органа внутренних дел, куда передаются также все материалы по данному правонарушению. </w:t>
        <w:br/>
        <w:t>     100. В соответствии со статьей 619 Кодекса Республики Казахстан об административных правонарушениях сотрудник дорожной полиции может доставлять граждан в дежурную часть строевого подразделения или горрайоргана внутренних дел в целях пресечения правонарушения, установления личности правонарушителя, составления протокола об административном правонарушении при невозможности составить его на месте, а также в случаях отсутствия у гражданина документов, удостоверяющих личность, и отсутствии свидетелей, которые могут сообщить необходимые данные о нем, отсутствии необходимых документов на транспортное средство.</w:t>
        <w:br/>
        <w:t>     101. По факту доставления граждан в дежурную часть строевого подразделения или органа внутренних дел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w:t>
        <w:br/>
        <w:t>     102. Сотрудник дорожной полиции осуществляет преследование транспортных средств, в которых находятся лица, подозреваемые в совершении преступления, либо водители которых скрылись с места происшествия или своими действиями подвергают опасности жизнь других участников движения, либо не выполняют требования сотрудников полиции об остановке. В случае, если указанные лица вооружены, сотрудник дорожной полиции докладывает при возможности об этом в дежурную часть строевого подразделения или органа внутренних дел, далее действует по указанию дежурного или исходя из складывающейся обстановки.</w:t>
        <w:br/>
        <w:t>     103. Для обеспечения личной безопасности и безопасности участников движения во время преследования сотрудник дорожной полиции обязан:</w:t>
        <w:br/>
        <w:t>     1) постоянно держать включенными на патрульном транспорте специальные звуковые и световые сигналы;</w:t>
        <w:br/>
        <w:t>     2) выбирать скорость движения, исходя из конкретных условий;</w:t>
        <w:br/>
        <w:t>     3) быть внимательным к действиям преследуемых и других участников дорожного движения;</w:t>
        <w:br/>
        <w:t>     4) докладывать дежурному строевого подразделения или органа внутренних дел о месте своего нахождения и направлении движения;</w:t>
        <w:br/>
        <w:t>     5) информировать других участников дорожного движения о внимательности и соблюдении мер предосторожности.</w:t>
        <w:br/>
        <w:t>     104. При выявлении нарушений правил перевозки крупногабаритных, тяжеловесных и опасных грузов сотрудник дорожной полиции запрещает дальнейшее движение указанных транспортных средств до получения соответствующего указания от руководства строевого подразделения или дежурного, приняв меры к отводу таких транспортных средств с проезжей части или по возможности  сопровождению их до ближайшего поста дорожной полиции, стоянки до принятия решения. Автомобили, перевозящие опасные грузы, по возможности необходимо отвести за пределы полосы отвода.</w:t>
        <w:br/>
        <w:t>     105. При несении службы на посту или маршруте патрулирования сотрудник дорожной полиции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Ведет визуальное наблюдение за транспортными потоками с целью определения эффективности работы светофорных объектов, других технических средств регулирования и выясняет причины совершения нарушений Правил дорожного движения, вносит предложения по совершенствованию организации движения в районе поста в зависимости от времени суток.</w:t>
        <w:br/>
        <w:t>     106. При обнаружении недостатков инспектор дорожной полиции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14).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w:t>
        <w:br/>
        <w:t>     107. Все материалы, составленные по выявленным правонарушениям, вместе с задержанными документами передаются по окончании службы в дежурную часть.</w:t>
        <w:br/>
        <w:t>     108. Пост или маршрут патрулирования сотрудник дорожной полиции оставляет только с разрешения или по указанию командира строевого подразделения, его заместителей и дежурной части в случаях:</w:t>
        <w:br/>
        <w:t>     1) принятия неотложных мер по устранению помех и опасностей в движении на соседних участках;</w:t>
        <w:br/>
        <w:t>     2) доставления в дежурную часть граждан в соответствии с пунктом 100 настоящей Инструкции;</w:t>
        <w:br/>
        <w:t>     3) доставления задержанных транспортных средств к месту хранения;</w:t>
        <w:br/>
        <w:t>     4) оказания содействия в выполнении неотложных оперативных мероприятий, связанных с выполнением служебных обязанностей другим нарядам полиции, сотрудникам других правоохранительных органов;</w:t>
        <w:br/>
        <w:t>     5) преследования лиц и транспортных средств в соответствии с пунктом 102 настоящей Инструкции;</w:t>
        <w:br/>
        <w:t>     6) оказания помощи пострадавшим при дорожно-транспортных происшествиях, несчастных случаях и при других обстоятельствах;</w:t>
        <w:br/>
        <w:t>     7) охраны места происшествия;</w:t>
        <w:br/>
        <w:t>     8) принятия мер к ликвидации пожара и последствий стихийных бедствий;</w:t>
        <w:br/>
        <w:t>     9) внезапного заболевания;</w:t>
        <w:br/>
        <w:t>     10) принятия пищи в установленное время.</w:t>
        <w:br/>
        <w:t>     109. Во время несения службы на патрульном транспорте запрещается:</w:t>
        <w:br/>
        <w:t>     1) перевозить посторонних граждан и грузы, а также оставлять патрульный транспорт без присмотра;</w:t>
        <w:br/>
        <w:t>     2) превышать установленную скорость движения, кроме случаев, связанных с необходимостью выполнения определенных служебных задач, самовольно отклоняться от назначенного маршрута и изменять порядок несения службы, если это не вызывается служебной необходимостью;</w:t>
        <w:br/>
        <w:t>     3) передавать кому бы то ни было управление патрульным транспортом;</w:t>
        <w:br/>
        <w:t>     4) оставлять без присмотра в патрульном транспорте задержанных лиц.</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0. Действия сотрудника дорожной полиции пр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орожно-транспортных происшествиях</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10. О всяком, ставшем известном сотруднику дорожной полиции происшествии, включая случаи, когда оно совершено вне его поста или маршрута патрулирования, он докладывает в дежурную часть строевого подразделения (органа внутренних дел) и в дальнейшем действует в соответствии с полученными указаниями.</w:t>
        <w:br/>
        <w:t>     111. При непосредственном получении сообщения о происшествии сотрудник дорожной полиции обязан внимательно выслушать заявителя и зафиксировать:</w:t>
        <w:br/>
        <w:t>     1) фамилию, имя, отчество, адрес и номер телефона лица, сообщившего о происшествии, данные других свидетелей и очевидцев;</w:t>
        <w:br/>
        <w:t>     2) место, время, вид и обстоятельства происшествия;</w:t>
        <w:br/>
        <w:t>     3) сведения о пострадавших;</w:t>
        <w:br/>
        <w:t>     4) сведения об оказании пострадавшим медицинской помощи;</w:t>
        <w:br/>
        <w:t>     5) в какие лечебные учреждения и кем направлены пострадавшие;</w:t>
        <w:br/>
        <w:t>     6) тип, марку, цвет и государственные регистрационные знаки транспортных средств, на которых были отправлены пострадавшие;</w:t>
        <w:br/>
        <w:t>     7) сведения о транспортных средствах, причастных к данному происшествию.</w:t>
        <w:br/>
        <w:t>     112. По прибытии на место происшествия, в котором пострадали люди, сотрудник дорожной полиции до приезда следственно-оперативной группы:</w:t>
        <w:br/>
        <w:t>     1) определяет число пострадавших, сравнительно оценивает степень тяжести их состояния, вызывает скорую медицинскую помощь, до ее прибытия или в случае невозможности вызова лично оказывает первую медицинскую помощь и при необходимости организует доставку в медицинские учреждения, выясняет фамилии, имена, отчества, место жительства (место работы) пострадавших;</w:t>
        <w:br/>
        <w:t>     2) устанавливает водителей, транспортные средства которых участвовали в происшествии, и других причастных к нему лиц, проверяет в установленном порядке водительские документы у участников происшествия;</w:t>
        <w:br/>
        <w:t>     3) обеспечивает присутствие указанных лиц на месте происшествия до прибытия следственно-оперативной группы;</w:t>
        <w:br/>
        <w:t>     4) выявляет свидетелей происшествия и записывает их данные;</w:t>
        <w:br/>
        <w:t>     5) принимает меры к сохранности и фиксации вещественных доказательств, следов, имущества и других предметов, имеющих отношение к происшествию;</w:t>
        <w:br/>
        <w:t>     6) докладывает прибывшему на место происшествия руководителю следственно-оперативной группы (прокурору, следователю, сотруднику, осуществляющему дознание) сведения о причастных к происшествию лицах и свидетелях, передает ему вещественные доказательства и в дальнейшем действует по его указанию;</w:t>
        <w:br/>
        <w:t>     7) организует в необходимых случаях движение транспорта в объезд, а при невозможности сделать это - фиксирует в присутствии двух понятых и участников происшествия расположение транспортных средств, следов происшествия и других предметов, имеющих отношение к нему, после чего принимает меры к возобновлению движения;</w:t>
        <w:br/>
        <w:t>     8) выясняет, если водитель на транспортном средстве с места происшествия скрылся, вероятное направление его движения, марку, тип, государственный регистрационный знак, цвет, а также особые приметы транспортного средства и водителя. Полученные при осмотре места происшествия и опросе свидетелей данные о скрывшемся транспортом средстве и водителе, сотрудник дорожной полиции немедленно докладывает дежурному строевого подразделения или органа внутренних дел, в дальнейшем действует в соответствии с их указаниями;</w:t>
        <w:br/>
        <w:t>     9) при оформлении материалов по происшествию с транспортным средством, в котором находятся лица, пользующиеся иммунитетами и привилегиями (если они не нуждаются в медицинской помощи), сотрудник дорожной полиции предлагает водителю присутствовать при составлении материалов по данному происшествию. Если водитель или кто-либо из пассажиров выражает нежелание присутствовать при составлении материалов, он записывает необходимые сведения об участниках происшествия и разрешает им уехать.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w:t>
        <w:br/>
        <w:t>     113. Оформление материалов о нарушениях Правил дорожного движения, повлекших повреждение транспортных средств, грузов, дорог, дорожных сооружений или иного имущества и причинивших при этом только материальный ущерб, по указанию дежурного может осуществляться сотрудником дорожной полиции самостоятельно в соответствии с установленным в органах внутренних дел порядком производства по делам об административных нарушениях и иных норм, действующих в области дорожного движения.</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1. Работа по розыску транспортных средст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14. Сотрудник дорожной полиции осуществляет работу по розыску угнанных, похищенных транспортных средств, транспортных средств, водители которых скрылись с мест дорожно-транспортных происшествий, а также оперативному раскрытию иных преступлений, связанных с использованием транспортных средств.</w:t>
        <w:br/>
        <w:t>     115. При несении службы на постах и маршрутах патрулирования сотрудник дорожной полиции останавливает транспортные средства, сходные по марке, цвету и характерным приметам с находящимися в розыске, сверяет тип, модель, государственный регистрационный знак, идентификационный номер, номера шасси (рамы), кузова и двигателя с данными, записанными в регистрационных документах (свидетельстве о регистрации, техническом паспорте, талоне, паспорте транспортного средства), и через дежурную часть подразделений органов внутренних дел или по имеющимся в наличии автоматизированным информационно-поисковым системам проверяет реквизиты проверяемых номерных агрегатов и регистрационных документов по учетам разыскиваемых транспортных средств, распределенной и утраченной специальной продукции дорожной полиции.</w:t>
        <w:br/>
        <w:t>     116. В случае обнаружения разыскиваемого транспортного средства сотрудник дорожной полиции немедленно докладывает об этом в дежурную часть строевого подразделения или органа внутренних дел, принимает меры к его задержанию и лиц, находящихся в нем. При этом принимаются все необходимые меры по соблюдению личной безопасности, безопасности участников дорожного движения, а также меры к сохранности следов, орудий преступления, иных вещественных доказательств.</w:t>
        <w:br/>
        <w:t>     117. Оформление материалов при задержании разыскиваемых транспортных средств и лиц, совершивших преступные деяния, а также при обнаружении признаков подделки представленных документов, государственных регистрационных знаков, изменения, уничтожения маркировки, нанесенной на транспортных средствах заводами-изготовителями, несоответствия номеров агрегатов регистрационным документам, учетным данным, обнаружении документов, находящихся в числе утраченных (похищенных), проводится в соответствии с нормами уголовно-процессуального законодательства. Собранные первичные материалы, транспортные средства передаются в орган внутренних дел по месту обнаружения (совершения) нарушения.</w:t>
        <w:br/>
        <w:t>     118. При введении в действие плана неотложных оперативно-поисковых мероприятий "Перехват" или других оперативных планов органов внутренних дел наряды дорожной полиции передислоцируются на заградительные посты и осуществляют проверку проходящих транспортных средств, сходных по приметам с разыскиваемыми.</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2. Несение службы на стационарных постах дорожной полиции</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19. На сотрудников дорожной полиции, задействованных в наряд на стационарных постах дорожной полиции, возлагается:</w:t>
        <w:br/>
        <w:t>     1) надзор за дорожным движением, предотвращение и пресечение преступлений и административных правонарушений, осуществление распорядительно-регулировочной деятельности;</w:t>
        <w:br/>
        <w:t>     2) проверка транспортных средств, грузов, регистрационных и водительских документов, транспортно-сопроводительной документации в целях предупреждения и пресечения преступлений и административных правонарушений;</w:t>
        <w:br/>
        <w:t>     3) розыск и задержание лиц, скрывающихся от органов дознания, следствия и суда, уклоняющихся от исполнения уголовного наказания;</w:t>
        <w:br/>
        <w:t>     4) выявление водителей и пассажиров, незаконно перевозящих оружие, боеприпасы, взрывчатые вещества, наркотики и наркотикосодержащие вещества, а также подозреваемых в совершении иных преступлений;</w:t>
        <w:br/>
        <w:t>     5) опрос водителей об имеющихся фактах или случаях угрозы нападения в пути следования, а также о состоянии дорог, дорожных условий, оставленных в ночное время на проезжей части транспортных средствах;</w:t>
        <w:br/>
        <w:t>     6) оказание содействия водителям транспортных средств при остановке на ночь в зоне поста, а также при стихийных бедствиях и осложнениях погодных условий, угрожающих жизни и здоровью граждан;</w:t>
        <w:br/>
        <w:t>     7) проверка лиц, транспортных средств, регистрационных и водительских документов, транспортно-сопроводительной документации, в том числе по базам угнанного и похищенного транспорта, утраченной и похищенной специальной продукции дорожной полиции, разыскиваемых лиц, досмотр транспортных средств, оказание содействия сотрудникам органов внутренних дел при проведении оперативно-профилактических мероприятий;</w:t>
        <w:br/>
        <w:t>     8) сбор необходимой информации о состоянии дорог, проезжаемости, погодных условиях, наличии заторов транспортных средств и оставленных транспортных средств и периодическая передача ее в дежурную часть.</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3. Взаимоотношения с участниками дорожного движ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20. Взаимоотношения сотрудников дорожной полиции с участниками дорожного движения должны основываться на строгом соблюдении законности, четком исполнении своих обязанностей, сочетании твердости, решительности и принципиальности в предупреждении и пресечении правонарушений с внимательным, доброжелательным и уважительным отношением к гражданам.</w:t>
        <w:br/>
        <w:t>     121. При обращении к участникам дорожного движения сотрудники дорожной полиции должны представиться, приложив руку к головному убору, называют свою должность, специальное звание и фамилию, сообщают о причине остановки транспортного средства. В случае обращения граждан сотрудники, выполнив те же требования, в пределах своей компетенции обязаны принять меры по оказанию помощи, а в необходимых случаях разъяснить, куда следует обратиться для разрешения поставленного вопроса.</w:t>
        <w:br/>
        <w:t>     122. В разговоре с гражданами сотрудники дорожной полиции обязаны проявлять спокойствие и выдержку, не должны вступать в пререкания, терять самообладание, отвечать грубостью на грубость.</w:t>
        <w:br/>
        <w:t>     123. Действия сотрудников дорожной полиции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своевременно.</w:t>
        <w:br/>
        <w:t>     124. Сотрудник дорожной полиции при остановке транспортного средства обязан незамедлительно подойти к водителю и назвать причину остановки, и в дальнейшем действовать в зависимости от причин остановки, состояния и поведения участников дорожного движения.</w:t>
        <w:br/>
        <w:t>     125. Сотрудник дорожной полиции может предложить водителю выйти из кабины (салона) транспортного средства в следующих случаях:</w:t>
        <w:br/>
        <w:t>     1) для устранения технической неисправности транспортного средства или нарушений Правил перевозки грузов;</w:t>
        <w:br/>
        <w:t>     2) когда имеются достаточные основания полагать, что водитель находится в состоянии опьянения:</w:t>
        <w:br/>
        <w:t>     3) для проведения (в присутствии водителя) сверки номеров агрегатов и узлов транспортного средства с записями в регистрационных документах;</w:t>
        <w:br/>
        <w:t>     4) для проведения досмотра транспортного средства и груза;</w:t>
        <w:br/>
        <w:t>     5) когда водители или пассажиры подозреваются в совершении преступлений;</w:t>
        <w:br/>
        <w:t>     6) в иных случаях, когда требуется участие водителей в оформлении необходимых документов либо оказании помощи другим участникам дорожного движения.</w:t>
        <w:br/>
        <w:t>     126. Не следует сообщать о действительной причине остановки транспортного средства в случаях, когда водитель или пассажиры подозреваются в совершении преступления. При этом сотрудник дорожной полиции должен найти предлог для разговора с водителем, не раскрывая истинного характера своих намерений.</w:t>
        <w:br/>
        <w:t>     127. Распоряжения следует отдавать коротко и ясно, исключая возможность ошибочного или двоякого их понимания гражданами, которых они касаются.</w:t>
        <w:br/>
        <w:t>     128. Разъяснения нарушителю о неправомерности его действий необходимо давать без нравоучений, доброжелательно, убедительно и ясно со ссылкой на соответствующие требования Правил дорожного движения Республики Казахстан и другие нормативные правовые акты, действующие в области дорожного движения.</w:t>
        <w:br/>
        <w:t>     129. Замечания нарушителям, имеющим при себе детей, следует делать так, чтобы дети этого не слышали. С подростками сотрудник должен обращаться так же вежливо, как и со взрослыми. Замечания детям делаются с учетом их возраста и уровня развития.</w:t>
        <w:br/>
        <w:t>     130. 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 Документы, приобщаемые к составленным материалам, принимаются без обложек.</w:t>
        <w:br/>
        <w:t>     131. При привлечении к административной ответственности за нарушение Правил дорожного движения Республики Казахстан сотрудники полиции обязаны разъяснить нарушителям их права, предусмотренные  действующим законодательством Республики Казахстан об административных правонарушениях: </w:t>
        <w:br/>
        <w:t>     1) знакомиться с материалами дела, давать объяснения, представлять доказательства, заявлять ходатайства; </w:t>
        <w:br/>
        <w:t>     2) при рассмотрении дела пользоваться юридической помощью адвоката; </w:t>
        <w:br/>
        <w:t>     3) выступать на родном языке и пользоваться услугами переводчика, если не владеет языком, на котором ведется производство; </w:t>
        <w:br/>
        <w:t>     4) порядок обжалования постановления по делу.</w:t>
        <w:br/>
        <w:t>     132. При возникновении конфликтных ситуаций, претензиях или по требованию участников дорожного движения сотрудник сообщает номер нагрудного знака и предъявляет, не выпуская из рук, служебное удостоверение, разъясняет права и порядок обжалования своих действий, предлагает гражданину в письменной форме изложить свое несогласие. Обо всем этом делается запись в протоколе об административном правонарушении и дополнительные материалы приобщаются к основным материалам.</w:t>
        <w:br/>
        <w:t>     133. При пресечении правонарушений сотрудники дорожной полиции должны исходить из возложенных на них задач по обеспечению безопасности граждан, защиты их законных прав и интересов, серьезности допущенного правонарушения и возможных последствий.</w:t>
        <w:br/>
        <w:t>     134. В случаях необходимости сотрудники дорожной полиции обязаны оказывать содействие гражданам:</w:t>
        <w:br/>
        <w:t>     1) в оказании первой медицинской помощи пострадавшим в дорожно-транспортном происшествии и доставления их в лечебные учреждения;</w:t>
        <w:br/>
        <w:t>     2) в защите от противоправных посягательств на их жизнь и здоровье, а также по охране их собственности;</w:t>
        <w:br/>
        <w:t>     3) в разъяснении специфики поведения и проезда по территории обслуживаемого маршрута;</w:t>
        <w:br/>
        <w:t>     4) в возможном устранении технических неисправностей транспортных средств и транспортировке поврежденных транспортных средств.</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4. Взаимоотношения с иностранными гражданам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и лицами без гражданства</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35. Взаимоотношения с иностранными гражданами и лицами без гражданства осуществляются в соответствии с Инструкцией о порядке применения Правил въезда и пребывания иностранных граждан в Республике Казахстан, а также их выезда из Республики Казахстан, утвержденной совместным приказом МВД Республики Казахстан от 28 июля 2000 года N 422 и МИД Республики Казахстан от 8 августа 2000 года N 100.</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5. Меры обеспечения личной безопасности</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36. При осуществлении надзора за дорожным движением сотрудник дорожной полиции обязан соблюдать следующие основные меры личной безопасности: </w:t>
        <w:br/>
        <w:t>     1) выбирать место несения службы так, чтобы быть отчетливо видным участникам дорожного движения и иметь возможность для своевременного пресечения правонарушения;</w:t>
        <w:br/>
        <w:t>     2) в темное время суток и в условиях ограниченной видимости нести службу на освещенных участках дорог, иметь светящийся жезл и световозвращающее снаряжение;</w:t>
        <w:br/>
        <w:t>     3) избегать нахождения на скользких участках дорожного покрытия;</w:t>
        <w:br/>
        <w:t>     4) выбирать для остановки транспортного средства в темное время суток наиболее освещенный участок дороги, при невозможности - использовать свет фар патрульного транспорта;</w:t>
        <w:br/>
        <w:t>     5) находиться рядом с остановленным транспортным средством так, чтобы исключить водителю возможность нанесения сотруднику дорожной полиции удара при резком открытии двери или внезапном начале движения;</w:t>
        <w:br/>
        <w:t>     6) избегать проведения на проезжей части дороги разбора правонарушения, если это создает помехи для движения транспорта или угрозу личной безопасности;</w:t>
        <w:br/>
        <w:t>     7) включить специальные световые сигналы на движущемся патрульном транспорте при остановке транспортных средств участников дорожного движения;</w:t>
        <w:br/>
        <w:t>     8) при проверке транспортного средства патрульный транспорт  припарковать позади остановленного, не рекомендуется стоять перед или позади остановленного транспортного средства;</w:t>
        <w:br/>
        <w:t>     9) в процессе проверки документов должен выбрать безопасную дистанцию между собой и водителем, не поворачиваться к нему спиной и вести наблюдение за лицами, находящимися в транспортном средстве или рядом с ним, при этом другие сотрудники, находящиеся в составе наряда, должны занимать положение, позволяющее обеспечивать взаимную страховку;</w:t>
        <w:br/>
        <w:t>     10) в случае обнаружения разыскиваемых транспортных средств или лиц, подозреваемых в совершении преступления, сотрудники, находящиеся в наряде, принимают в зависимости от конкретной обстановки необходимые меры предосторожности при проведении досмотра транспортного средства или личного досмотра задержанных с целью выявления и изъятия оружия;</w:t>
        <w:br/>
        <w:t>     11) досмотр транспортного средства следует проводить после того, как водитель и пассажиры покинули салон автомобиля и за их поведением установлен контроль одним из сотрудников наряда;</w:t>
        <w:br/>
        <w:t>     12) при вынужденном отклонении от предписанного маршрута патрулирования или длительном оставлении поста сотрудник дорожной полиции в обязательном порядке докладывает об этом в дежурную часть строевого подразделения, а при отсутствии такой возможности - на ближайший пост;</w:t>
        <w:br/>
        <w:t>     13) при осмотре места происшествия необходимо проконтролировать установку предусмотренных Правилами дорожного движения Республики Казахстан аварийных сигнальных средств, при необходимости выставить дополнительные, а также включить специальные световые сигналы, обеспечить взаимную страховку сотрудников, находящихся в составе наряда.</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6. Организация деятельности подразделений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дорожной полиции в особых условиях</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37. При осложнении оперативной обстановки и введением режима чрезвычайного положения деятельность подразделений дорожной полиции осуществляется в соответствии с Указом Президента Республики Казахстан, имеющим силу Закона, "Об органах внутренних дел Республики Казахстан", иными нормативными правовыми актами Республики Казахстан, местных исполнительных органов, нормативными правовыми актами Министерства внутренних дел Республики Казахстан. При введении режима чрезвычайного положения силы и средства подразделений дорожной полиции переходят в подчинение оперативных штабов МВД, ГУВД, УВД. В условиях возникновения экстремальных ситуаций выполнение дополнительных задач по надзору за дорожным движением возлагается на наряды контрольно-пропускных пунктов.</w:t>
        <w:br/>
        <w:t>     138. Обеспечение безопасности движения и общественного порядка при проведении массовых мероприятий и обеспечении режима чрезвычайного положения осуществляется дорожной полицией в соответствии с Уставом патрульно-постовой службы полиции и на основании специальных планов МВД, ГУВД, УВД, территориальных   органов внутренних дел. Расстановка сил и средств дорожной полиции при проведении запланированных мероприятий производится руководством строевых подразделений в соответствии с оперативными планами.</w:t>
        <w:br/>
        <w:t>     139. При несанкционированных массовых мероприятиях, в том числе сопровождающихся блокированием дорог и других объектов, а также при массовых беспорядках выделение необходимого количества нарядов дорожной полиции определяет начальник органа внутренних дел (руководитель оперативного штаба). В этих условиях основное внимание уделяется вопросам:</w:t>
        <w:br/>
        <w:t>     1) оперативного развертывания и оборудования контрольно-пропускных пунктов для обеспечения режима чрезвычайного положения, выставления на них сотрудников полиции и организации взаимодействия с нарядами внутренних войск;</w:t>
        <w:br/>
        <w:t>     2) организации работы временных стоянок для задержанных транспортных средств и определению порядка их хранения;</w:t>
        <w:br/>
        <w:t>     3) разработки новых схем организации движения транспортных средств.</w:t>
        <w:br/>
        <w:t>     140. На предусмотренных дислокацией постах и маршрутах патрулирования сотрудник дорожной полиции:</w:t>
        <w:br/>
        <w:t>     1) оказывает содействие в беспрепятственном проезде транспортных средств, осуществляющих перевозку сотрудников полиции, войсковых нарядов, а также транспортных средств аварийно-спасательных служб, принимает участие в осуществлении мероприятий по обеспечению режима чрезвычайного положения;</w:t>
        <w:br/>
        <w:t>     2) принимает меры к обеспечению общественного порядка, предупреждению и пресечению преступлений, административных правонарушений, осуществляет наблюдение за поведением граждан в зоне обслуживаемой территории;</w:t>
        <w:br/>
        <w:t>     3) информирует старшего наряда (дежурную часть) обо всех изменениях оперативной обстановки и допущенных правонарушениях;</w:t>
        <w:br/>
        <w:t>     4) оказывает помощь другим постам полиции в пресечении правонарушений;</w:t>
        <w:br/>
        <w:t>     5) совместно с другими подразделениями полиции проводит работу по ликвидации последствий, связанных с проведением несанкционированных мероприятий и, в первую очередь, восстановлению бесперебойного движения транспортных средств.</w:t>
        <w:br/>
        <w:t>     141. С учетом складывающейся обстановки в дислокацию постов и маршрутов патрулирования по согласованию с руководителем, ответственным за обеспечение режима чрезвычайного положения, могут вноситься коррективы.</w:t>
        <w:br/>
        <w:t>     142. При стихийных бедствиях, эпизоотиях, крупных производственных авариях, пожарах и других чрезвычайных событиях сотрудник дорожной полиции содействует беспрепятственному проезду автомобилей оперативных, аварийно-спасательных служб, осуществляет мероприятия по восстановлению и поддержанию общественного порядка, спасению людей и имущества, оказанию необходимой помощи пострадавшим, охране имущества, оставшегося без присмотра.</w:t>
        <w:br/>
        <w:t>     143. При осложнениях в дорожном движении, возникших в результате стихийных бедствий, сотрудник дорожной полиции докладывает об этом дежурному, принимает меры к оповещению водителей об опасности. В случае необходимости временно ограничивает или запрещает движение, направляет транспортные средства в объезд опасного участка, организует оказание помощи пострадавшим.</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7. Несение службы на контрольно-пропускных пунктах</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44. Контрольно-пропускные пункты предназначены для обеспечения пропускного режима (ограничения, регулирования движения и досмотра транспортных средств), поддержания правопорядка и общественной безопасности, пресечения противоправных действий и задержания правонарушителей. Наряды контрольно-пропускных пунктов могут быть задействованы также для обеспечения особого режима въезда на определенную территорию и выезда из нее, поддержания режима чрезвычайного положения и проведения специальных операций.</w:t>
        <w:br/>
        <w:t>     145. Порядок управления контрольно-пропускными пунктами обусловлен особенностями целевого назначения и состава решаемых задач. Руководство их деятельностью осуществляется территориальными органами внутренних дел при участии командования соответствующих воинских частей внутренних войск, а в условиях чрезвычайного положения - последними при участии руководителей территориальных органов внутренних дел.</w:t>
        <w:br/>
        <w:t>     146. При решении отдельных задач сотрудники дорожной полиции осуществляют визуальное наблюдение и общение с участниками дорожного движения для получения оперативных сведений.</w:t>
        <w:br/>
        <w:t>     147. При дежурных частях подразделений дорожной полиции формируются штабные группы, которые осуществляют накопление, обобщение и анализ сведений, поступающих от нарядов контрольно-пропускных пунктов и патрульных групп; подготовку оперативных сводок и иной информации; оценку организации дорожного движения в сложившейся обстановке; оперативную проверку сведений о принадлежности транспортных средств и их владельцах, о лицах, подозреваемых в совершении преступлений и нарушении общественного порядка.</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8. Порядок сопровождения транспортных средст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48. Виды автомобильных перевозок, подлежащих сопровождению патрульным транспортом, определяются руководителями МВД Республики Казахстан, Департамента дорожной полиции МВД Республики Казахстан, ГУВД, УВД областей, городов Астаны, Алматы. Сопровождение охраняемых лиц осуществляется в соответствии с Инструкцией по сопровождению и эскортированию автомобилей охраняемых лиц и официальных делегаций.</w:t>
        <w:br/>
        <w:t>     149. Сопровождение осуществляется на патрульном транспорте, имеющем цветографическую окраску, опознавательные знаки и оборудованном специальными звуковыми и световыми сигналами.</w:t>
        <w:br/>
        <w:t>     150. Получив задание на сопровождение, командир строевого подразделения:</w:t>
        <w:br/>
        <w:t>     1) определяет количество патрульного транспорта, необходимого для сопровождения;</w:t>
        <w:br/>
        <w:t>     2) изучает маршрут следования колонны, особенности организации движения, дислокацию постов и маршрутов патрулирования, систему связи и взаимодействия с ними экипажей сопровождающего патрульного транспорта;</w:t>
        <w:br/>
        <w:t>     3) назначает состав и старшего сопровождения, проводит их инструктаж (экипаж патрульного транспорта сопровождения должен состоять, как правило, из двух сотрудников);</w:t>
        <w:br/>
        <w:t>     4) организует проверку исправности транспортных средств, выделенных для сопровождения, и имеющихся средств радиосвязи, специальной световой и звуковой сигнализации.</w:t>
        <w:br/>
        <w:t>     151. Инструктаж водителей сопровождаемых транспортных средств проводит старший сопровождения.</w:t>
        <w:br/>
        <w:t>     152. При сопровождении одним патрульным транспортным средством оно должно двигаться впереди сопровождаемых автомобилей, на расстоянии, обеспечивающем безопасность их движения, как правило, по крайней левой полосе, предназначенной для движения в заданном направлении.</w:t>
        <w:br/>
        <w:t>     153. При сопровождении двумя патрульными транспортными средствами одно из них движется так, как указано в пункте 155 (ведущее), а второе следует за сопровождаемой колонной для предупреждения ее обгона другими транспортными средствами на дорогах, имеющих одну полосу для движения в заданном направлении и в других опасных местах.</w:t>
        <w:br/>
        <w:t>     154. При сопровождении тремя патрульными транспортными средствами одно из них (ведущее) движется впереди колонны сопровождаемых транспортных средств, на расстоянии, обеспечивающем безопасность сопровождения, второе (сигнальное) - впереди ведущего автомобиля, на расстоянии 200-400 метров, по крайней левой полосе, предназначенной для движения в заданном направлении, с целью принятия мер к обеспечению безопасного и беспрепятственного проезда, оповещения нарядов о приближении сопровождаемых транспортных средств и информирования экипажа ведущего патрульного транспортного средства об условиях движения. Третье патрульное транспортное средство (замыкающее) движется позади колонны.</w:t>
        <w:br/>
        <w:t>     155. Скорость движения при сопровождении устанавливает старший сопровождения в зависимости от дорожных условий, интенсивности движения транспортных средств и пешеходов, характеристик сопровождаемых транспортных средств. При этом она не должна превышать пределов, установленных Правилами дорожного движения Республики Казахстан, за исключением случаев, предусмотренных Инструкцией по сопровождению автомобилей охраняемых лиц и официальных делегаций.</w:t>
        <w:br/>
        <w:t>     156. Если скорость движения сопровождаемой колонны меньше разрешенной Правилами дорожного движения Республики Казахстан, а дорожные условия не позволяют попутным транспортным средствам совершить ее обгон, старший сопровождения принимает меры для пропуска накапливающегося за ней транспорта.</w:t>
        <w:br/>
        <w:t>     157. Сопровождение транспортных средств патрульными транспортными средствами дорожной полиции осуществляться за счет средств, предусмотренных  соответствующими бюджетами.</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19. Организация и проведение контроля за работой</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color w:val="000080"/>
          <w:sz w:val="20"/>
          <w:szCs w:val="20"/>
          <w:lang w:eastAsia="ru-RU"/>
        </w:rPr>
        <w:t>     подразделений дорожно-патрульной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58. Контроль за работой сотрудников дорожной полиции на постах и маршрутах патрулирования осуществляется путем проведения гласных и негласных (скрытых) проверок руководством строевого подразделения, сотрудниками Управлений дорожной полиции, Департамента дорожной полиции МВД Республики Казахстан либо по поручениям руководства МВД, ГУВД, УВД - сотрудниками других служб.</w:t>
        <w:br/>
        <w:t>     159. Проверяющие должны знать задачи, стоящие перед службой, порядок ее организации и несения, а также оперативную обстановку в зоне подлежащего проверке поста или на маршруте патрулирования.</w:t>
        <w:br/>
        <w:t>     160. При гласных проверках проверяющий обязан представиться, предъявить служебное удостоверение. О прибытии проверяющего проверяемые сотрудники немедленно докладывают в дежурную часть.</w:t>
        <w:br/>
        <w:t>     161. Во время гласных проверок за работой сотрудников дорожной полиции проверяющие, в зависимости от поставленных задач, обращают внимание на:</w:t>
        <w:br/>
        <w:t>     1) внешний вид, экипировку (наличие удостоверения, оружия, оперативно-технических и специальных средств, жезла, свистка, служебной документации и т.д.);</w:t>
        <w:br/>
        <w:t>     2) знание служебных обязанностей, ориентировок, полученных на инструктаже и в процессе несения службы, и их выполнение;</w:t>
        <w:br/>
        <w:t>     3) знание оперативной обстановки в зоне обслуживаемого поста, маршрута патрулирования, состояния аварийности и особенностей несения службы на данном участке;</w:t>
        <w:br/>
        <w:t>     4) знание нормативных правовых актов, регламентирующих деятельность дорожной полиции, умение руководствоваться их положениями;</w:t>
        <w:br/>
        <w:t>     5) наличие, исправность и внешний вид закрепленного патрульного транспорта;</w:t>
        <w:br/>
        <w:t>     6) умение пользоваться специальными техническими средствами;</w:t>
        <w:br/>
        <w:t>     7) организацию и эффективность работы сотрудника на посту или маршруте патрулирования;</w:t>
        <w:br/>
        <w:t>     8) оптимальный выбор форм и методов надзора за движением, применение тактических приемов по выявлению и пресечению правонарушений, совершаемых участниками дорожного движения;</w:t>
        <w:br/>
        <w:t>     9) умение обеспечить регулирование дорожного движения с помощью жестов и технических средств;</w:t>
        <w:br/>
        <w:t>     10) умение действовать в условиях сложной дорожной и оперативной обстановки;</w:t>
        <w:br/>
        <w:t>     11) качество и законность составленных протоколов об административных правонарушениях.</w:t>
        <w:br/>
        <w:t>     162. При обнаружении во время гласной проверки недостатков в несении службы проверяющий обязан на месте принять меры к их устранению и оказать сотруднику (наряду) практическую помощь. Результаты проверки документируются в установленном порядке.</w:t>
        <w:br/>
        <w:t>     163. Командир строевого подразделения организует проведение гласных проверок несения службы каждого наряда не менее двух раз за смену, отдаленных нарядов - по специальному графику, с привлечением сотрудников дорожной полиции и других подразделений территориальных органов внутренних дел.</w:t>
        <w:br/>
        <w:t>     164. Негласные проверки проводятся в соответствии с приказом МВД Республики Казахстан от 29 мая 2001 года N412. </w:t>
        <w:br/>
        <w:t>     165. Итоги проверок регулярно доводятся до сведения сотрудников при проведении инструктажей, а также не менее одного раза в месяц рассматриваются на служебных совещаниях.</w:t>
        <w:br/>
        <w:t>     166. Проверки оперативно-служебной деятельности строевых подразделений осуществляются, как правило, в плановом порядке и в соответствии со служебным заданием, утверждаемым вышестоящим руководителем.</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color w:val="000080"/>
          <w:sz w:val="20"/>
          <w:szCs w:val="20"/>
          <w:lang w:eastAsia="ru-RU"/>
        </w:rPr>
        <w:t>20. Оценка работы дорожно-патрульной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67. Работа дежурных частей строевых подразделений дорожно-патрульной службы и каждого сотрудника оценивается по следующим основным направлениям:</w:t>
        <w:br/>
        <w:t>     1) соблюдение законности;</w:t>
        <w:br/>
        <w:t>     2) знание законов и других нормативных правовых актов, оперативной обстановки, своих прав и обязанностей;</w:t>
        <w:br/>
        <w:t>     3) организационное обеспечение раскрытия преступлений, оперативность реагирования на дорожно-транспортные и другие происшествия;</w:t>
        <w:br/>
        <w:t>     4) оперативное обеспечение руководства силами и средствами, задействованными в наряд;</w:t>
        <w:br/>
        <w:t>     5) качество приема, обработки и передачи розыскной и управленческой информации;</w:t>
        <w:br/>
        <w:t>     6) своевременность учета поступающих сообщений, заявлений о преступлениях и происшествиях;</w:t>
        <w:br/>
        <w:t>     7) правильность ведения служебной документации;</w:t>
        <w:br/>
        <w:t>     8) законность и обоснованность принимаемых решений по результатам обращений граждан;</w:t>
        <w:br/>
        <w:t>     9) эффективность использования технических средств;</w:t>
        <w:br/>
        <w:t>     10) сохранность оружия, боеприпасов, оперативно-технических и специальных средств, средств связи, защиты, оперативной и криминалистической техники, служебной документации;</w:t>
        <w:br/>
        <w:t>     11) культура обращения с гражданами и сотрудниками органов внутренних дел;</w:t>
        <w:br/>
        <w:t>     12) внешний вид сотрудников дежурной смены, содержание служебных помещений, транспорта и другого имущества, закрепленного за дежурной частью;</w:t>
        <w:br/>
        <w:t>     13) наличие обоснованных жалоб на действия нарядов дежурной части.</w:t>
        <w:br/>
        <w:t>     168. Оценка работы сотрудников дорожной полиции при несении дорожно-патрульной службы учитывается и ведется командиром взвода или старшим группы.</w:t>
        <w:br/>
        <w:t>     169. Деятельность по надзору за дорожным движением ежемесячно и ежеквартально обобщается и анализируется командиром строевого подразделения. Результаты доводятся до сведения сотрудников дорожной полиции на оперативных совещаниях, инструктажах, а также освещаются на стендах в служебном помещении.</w:t>
        <w:br/>
        <w:t>     170. Работа сотрудников дорожно-патрульной службы оценивается их прямыми командирами (начальниками) по следующим основным направлениям:</w:t>
        <w:br/>
        <w:t>     1) знание нормативных правовых актов, регламентирующих деятельность дорожной полиции, оперативной обстановки, своих прав и служебных обязанностей;</w:t>
        <w:br/>
        <w:t>     2) состояние аварийности на обслуживаемой территории, направленность административно-правовой деятельности на пресечение грубых нарушений Правил дорожного движения, являющихся основными причинами совершения дорожно-транспортных происшествий;</w:t>
        <w:br/>
        <w:t>     3) соблюдение законности, выполнение требований приказов и указаний МВД, Департамента дорожной полиции МВД Республики Казахстан, регламентирующих порядок осуществления надзора за дорожным движением, при надзоре за движением;</w:t>
        <w:br/>
        <w:t>     4) количество допущенных сотрудником нарушений дисциплины, законности при проведении проверок несения службы;</w:t>
        <w:br/>
        <w:t>     5) количество поступивших на сотрудника жалоб, в том числе подтвердившихся; </w:t>
        <w:br/>
        <w:t>     6) дисциплинированность, культура поведения в обращении с гражданами;</w:t>
        <w:br/>
        <w:t>     7) качество оформления протоколов об административных правонарушениях;</w:t>
        <w:br/>
        <w:t>     8) профессионализм действий при осложнении дорожно- транспортной обстановки;</w:t>
        <w:br/>
        <w:t>     9) умение регулировать дорожное движение с помощью жестов;</w:t>
        <w:br/>
        <w:t>     10) участие в предотвращении и пресечении преступлений и административных правонарушений, раскрытии преступлений, задержании преступников;</w:t>
        <w:br/>
        <w:t>     11) содержание в исправном состоянии закрепленного патрульного транспорта, оперативно-технических и специальных средств, умение ими пользоваться;</w:t>
        <w:br/>
        <w:t>     12) служебная и физическая подготовка;</w:t>
        <w:br/>
        <w:t>     13) строевая выправка, внешний вид.</w:t>
        <w:br/>
        <w:t>     171. Деятельность строевого подразделения дорожно-патрульной службы оценивается по следующим направлениям:</w:t>
        <w:br/>
        <w:t>     1) состояние аварийности на обслуживаемой территории, направленность административно-правовой деятельности на пресечение грубых нарушений Правил дорожного движения, являющихся основными причинами совершения дорожно-транспортных происшествий;</w:t>
        <w:br/>
        <w:t>     2) состояние дисциплины и соблюдение законности сотрудниками строевого подразделения;</w:t>
        <w:br/>
        <w:t>     3) готовность к действиям при чрезвычайных обстоятельствах и чрезвычайных ситуациях;</w:t>
        <w:br/>
        <w:t>     4) отношение населения к деятельности строевого подразделения по результатам социологических опросов, анализа жалоб и заявлений граждан;</w:t>
        <w:br/>
        <w:t>     5) содержание в исправном состоянии патрульного транспорта и использование его по назначению (коэффициент технической готовности), результативность применения оперативно-технических и специальных средст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i/>
          <w:iCs/>
          <w:sz w:val="20"/>
          <w:szCs w:val="20"/>
          <w:lang w:eastAsia="ru-RU"/>
        </w:rPr>
        <w:t>     </w:t>
      </w:r>
      <w:r>
        <w:rPr>
          <w:rFonts w:eastAsia="Times New Roman" w:cs="Zan Courier New;Times New Roman" w:ascii="Zan Courier New;Times New Roman" w:hAnsi="Zan Courier New;Times New Roman"/>
          <w:i/>
          <w:iCs/>
          <w:sz w:val="20"/>
          <w:szCs w:val="20"/>
          <w:lang w:eastAsia="ru-RU"/>
        </w:rPr>
        <w:t>Департамент дорожной полици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Министерства внутренних дел</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sz w:val="20"/>
          <w:szCs w:val="20"/>
          <w:lang w:eastAsia="ru-RU"/>
        </w:rPr>
        <w:t>     Республики Казахстан</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1      </w:t>
        <w:br/>
        <w:t>к Инструкции, утвержденной </w:t>
        <w:br/>
        <w:t>приказом МВД      </w:t>
        <w:br/>
        <w:t>Республики Казахстан   </w:t>
        <w:br/>
        <w:t>от 14 декабря 2002 г. N 789</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Утверждаю             </w:t>
        <w:br/>
        <w:t>_______________________________ </w:t>
        <w:br/>
        <w:t>(должность, звание, Ф.И.О.)   </w:t>
        <w:br/>
        <w:t>"___" _______________ 20____ г.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Дислокация</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постов и маршрутов патрулирования</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w:t>
        <w:br/>
        <w:t>(наименование подразделения)</w:t>
        <w:br/>
        <w:t>______________________________________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w:t>
        <w:br/>
        <w:t>N |N поста |Вид поста, маршрута      |Расположение| Вид  |Особые</w:t>
        <w:br/>
        <w:t>п/п|маршрута|(постоянный, односменный,|поста,      |наряда|обязан-</w:t>
        <w:br/>
        <w:t>  |        |двухсменный, трехсменный)|маршрута    |      |ности</w:t>
        <w:br/>
        <w:t>  |        |                         |патрулирова-|      |</w:t>
        <w:br/>
        <w:t>  |        |                         |ния         |      |</w:t>
        <w:br/>
        <w:t>-----------------------------------------------------------------</w:t>
        <w:br/>
        <w:t>1 |    2   |            3            |      4     |   5  |   6</w:t>
        <w:br/>
        <w:t>-----------------------------------------------------------------</w:t>
        <w:br/>
        <w:t>     1. В графе 2 для каждого маршрута патрулирования указывается его протяженность, границы и центр.</w:t>
        <w:br/>
        <w:t>     2. В графе 3 указывается вид поста (подвижной, стационарный) и вид патрулирования (автомобильное, мотоциклетное, пешее), номер, марка патрульного автомобиля (мотоцикла), позывной.</w:t>
        <w:br/>
        <w:t>     3. В графе 4 маршрут патрулирования обозначается названием городов, населенных пунктов, улиц, площадей и автомобильных дорог, по которым он проходит.</w:t>
        <w:br/>
        <w:t>     4. В графе 6 наряду с особыми обязанностями указываются порядок поддержания связи с дежурной частью, нарядами на других постах и маршрутах патрулирования, а также зоны неустойчивого прохождения радиосвязи.</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Командир ______________________________</w:t>
        <w:br/>
        <w:t>              (строевое подразделение)</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________________________________________</w:t>
        <w:br/>
        <w:t>     "__"________ 20___ г. (звание, Ф.И.О.)</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2      </w:t>
        <w:br/>
        <w:t>к Инструкции, утвержденной </w:t>
        <w:br/>
        <w:t>приказом МВД      </w:t>
        <w:br/>
        <w:t>Республики Казахстан   </w:t>
        <w:br/>
        <w:t>от 14 декабря 2002 г. N 789</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Карточка</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      поста (маршрута патрулирования) N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Автодорога ______________________________________________</w:t>
        <w:br/>
        <w:t>с "___" по "___" км</w:t>
        <w:br/>
        <w:t>     2. Вид несения службы ______________________________________</w:t>
        <w:br/>
        <w:t>     3. Схема маршрута с обозначением мест концентрации дорожно-</w:t>
        <w:br/>
        <w:t>транспортных происшествий (перекрестков, населенных пунктов, </w:t>
        <w:br/>
        <w:t>участков дорог и т.д.)</w:t>
        <w:br/>
        <w:t>     4. Характеристика маршрута:</w:t>
        <w:br/>
        <w:t>     1) состояние аварийности за 20__ год _______________________</w:t>
        <w:br/>
        <w:t>     2) аварийные места _________________________________________</w:t>
        <w:br/>
        <w:t>     3) наличие:</w:t>
        <w:br/>
        <w:t>     4) перекрестков ____________________________________________</w:t>
        <w:br/>
        <w:t>     5) дорожных знаков, светофорных объектов</w:t>
        <w:br/>
        <w:t>__________________________________________________________________</w:t>
        <w:br/>
        <w:t>     6) расположение ____________________________________________</w:t>
        <w:br/>
        <w:t>     7) дежурных частей, других подразделений органов внутренних дел_______________________________________________________________</w:t>
        <w:br/>
        <w:t>     8) постов ППС ______________________________________________</w:t>
        <w:br/>
        <w:t>     9) медучреждений ___________________________________________</w:t>
        <w:br/>
        <w:t>     10) дорожных организаций ___________________________________</w:t>
        <w:br/>
        <w:t>     11) предприятий ____________________________________________</w:t>
        <w:br/>
        <w:t>     12) учебных заведений ______________________________________</w:t>
        <w:br/>
        <w:t>     13) школьных и дошкольных учреждений________________________</w:t>
        <w:br/>
        <w:t>     14) торговых точек _________________________________________</w:t>
        <w:br/>
        <w:t>     15) зрелищных и спортивных сооружений ______________________</w:t>
        <w:br/>
        <w:t>     5. Особенности поста (маршрута) патрулирования: зоны </w:t>
        <w:br/>
        <w:t>неустойчивой радиосвязи, ближайшие посты патрульно-постовой службы, </w:t>
        <w:br/>
        <w:t>телефоны дежурной части органов внутренних дел (отделения милиции),</w:t>
        <w:br/>
        <w:t>участкового инспектора милиции, медицинских учреждений, места </w:t>
        <w:br/>
        <w:t>установки ближайших таксофонов и постовых милицейских аппарато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Командир ___________________________</w:t>
        <w:br/>
        <w:t>                (строевое подразделение)</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____________________________________</w:t>
        <w:br/>
        <w:t>     "___"______20___г. (звание, Ф.И.О.)</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3      </w:t>
        <w:br/>
        <w:t>к Инструкции, утвержденной </w:t>
        <w:br/>
        <w:t>приказом МВД      </w:t>
        <w:br/>
        <w:t>Республики Казахстан   </w:t>
        <w:br/>
        <w:t>от 14 декабря 2002 г. N 789</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Утверждаю      </w:t>
        <w:br/>
        <w:t>Командир (начальник) </w:t>
        <w:br/>
        <w:t>________________________</w:t>
        <w:br/>
        <w:t>   (подразделение)   </w:t>
        <w:br/>
        <w:t>________________________</w:t>
        <w:br/>
        <w:t>  (звание, Ф.И.О.)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Постовая ведомость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расстановки нарядов дорожной-патрульной службы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заступающих на службу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 "___" _______ 20__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Расчет сил и средств</w:t>
        <w:br/>
        <w:t>     Количество сотрудников, заступающих на службу:</w:t>
        <w:br/>
        <w:t>     - обязательные нормы_______________________________________</w:t>
        <w:br/>
        <w:t>     - фактически используется _________________________________</w:t>
        <w:br/>
        <w:t>     Использование автомототранспорта __________________________</w:t>
        <w:br/>
        <w:t>     - обязательные нормы_______________________________________</w:t>
        <w:br/>
        <w:t>     - фактически используется___________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2. Учет работы общественных формирований </w:t>
        <w:br/>
        <w:t>     Количество членов общественных формирований, осуществляющих </w:t>
        <w:br/>
        <w:t>контроль за дорожным движением _____________________________ чел.</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3. Расстановка нарядов по сменам:</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w:t>
        <w:br/>
        <w:t>N |Номера |   ФИО      |Выданы      |Оперативно-|Автомото-|Время</w:t>
        <w:br/>
        <w:t>п/п|постов,|сотрудников,|оружие,     |технические|транспорт|выхода</w:t>
        <w:br/>
        <w:t>  |маршру-|членов      |спецсредства|средства   |         |нарядов </w:t>
        <w:br/>
        <w:t>  |тов,   |общественных|            |           |         |на связь</w:t>
        <w:br/>
        <w:t>  |вид    |формирований|            |           |         |  </w:t>
        <w:br/>
        <w:t>  |наряда |            |            |           |         |</w:t>
        <w:br/>
        <w:t>-------------------------------------------------------------------</w:t>
        <w:br/>
        <w:t>1 |   2   |     3      |      4     |      5    |     6   |   7</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4. Инструктаж проводят:_____________________________________</w:t>
        <w:br/>
        <w:t>                                   (должность, ф.и.о.)</w:t>
        <w:br/>
        <w:t>___________________________________________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5. Проверка несения службы _________________________________</w:t>
        <w:br/>
        <w:t>___________________________________________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6. Запись о приеме и сдаче дежурства 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Дежурный</w:t>
        <w:br/>
        <w:t>     ____________________________</w:t>
        <w:br/>
        <w:t>       (строевое подразделение)</w:t>
        <w:br/>
        <w:t>     ____________________________</w:t>
        <w:br/>
        <w:t>           (звание, ф.и.о.)</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4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Табель положенност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оборудования патрульного автомобиля дорожной полиции</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1. Радиостанция автомобильная стационарная            1 комплект</w:t>
        <w:br/>
        <w:t>2. Специальная световая и звуковая установка          1 комплект </w:t>
        <w:br/>
        <w:t>3. Набор индикаторных трубок "Контроль трезвости"     1 комплект</w:t>
        <w:br/>
        <w:t>4. Медицинская аптечка с набором медикаментов         1 комплект</w:t>
        <w:br/>
        <w:t>5. Портативный прибор для определения подделок </w:t>
        <w:br/>
        <w:t>  номера кузова легкового автомобиля                 1 шт.</w:t>
        <w:br/>
        <w:t>6. Портативный прибор для определения подделок </w:t>
        <w:br/>
        <w:t>  водительских удостоверений и свидетельств о </w:t>
        <w:br/>
        <w:t>  регистрации транспортных средств                   1 шт.</w:t>
        <w:br/>
        <w:t>7. Фонарь карманный                                   2 шт.</w:t>
        <w:br/>
        <w:t>8. Фонарь красный мигающий                            2 шт.</w:t>
        <w:br/>
        <w:t>9. Знаки дорожные                                     2 шт.</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5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Табель положенност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оперативно-технических средств и средств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индивидуальной защиты для оснащения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контрольного поста дорожной полици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заградительной системы "Рубеж"</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1. Компьютер с модемной связью, соединенный </w:t>
        <w:br/>
        <w:t>  с базой данных, находящихся в розыске лиц и </w:t>
        <w:br/>
        <w:t>  транспортных средств                              1 комплект</w:t>
        <w:br/>
        <w:t>2. Радиостанция стационарная                         1 комплект</w:t>
        <w:br/>
        <w:t>3. Радиостанция носимая                              2 шт.</w:t>
        <w:br/>
        <w:t>4. Громкоговорящая сигнальная установка              1 шт.</w:t>
        <w:br/>
        <w:t>5. Телефонный аппарат                                1 шт.</w:t>
        <w:br/>
        <w:t>6. Устройство для принудительной остановки </w:t>
        <w:br/>
        <w:t>  транспорта "Еж"                                   2 шт.</w:t>
        <w:br/>
        <w:t>7. Бронежилет, шлем защитный, пулестойкий, </w:t>
        <w:br/>
        <w:t>  противогаз на каждую штатную единицу</w:t>
        <w:br/>
        <w:t>8. Наручники                                         2 шт.</w:t>
        <w:br/>
        <w:t>9. Прибор "Confirm-3М" для определения </w:t>
        <w:br/>
        <w:t>  подделок водительских удостоверений и </w:t>
        <w:br/>
        <w:t>  свидетельств о регистрации транспортных средств   2 шт.</w:t>
        <w:br/>
        <w:t>10. Источник ультрафиолетовых лучей типа ОЛД-41      1 шт.</w:t>
        <w:br/>
        <w:t>11. Знаки дорожные:</w:t>
        <w:br/>
        <w:t>   3.2                                              2 шт.</w:t>
        <w:br/>
        <w:t>   4.1.1                                            2 шт.</w:t>
        <w:br/>
        <w:t>12. Фонарь карманный                                 2 шт.</w:t>
        <w:br/>
        <w:t>13. Мигающий красный фонарь                          2 шт.</w:t>
        <w:br/>
        <w:t>14. Лупа зерновая 4,5                                1 шт.</w:t>
        <w:br/>
        <w:t>15. Рулетка метрическая 10 метровая                  1 шт.</w:t>
        <w:br/>
        <w:t>16. Шкаф для хранения оперативно-технических средств 1 шт.</w:t>
        <w:br/>
        <w:t>17. Медицинская аптечка с набором медикаментов и </w:t>
        <w:br/>
        <w:t>   медицинских средств                              1 комплект</w:t>
        <w:br/>
        <w:t>18. Носилки медицинские                              1 шт.</w:t>
        <w:br/>
        <w:t>19. Лестница-стремянка                               1 шт.</w:t>
        <w:br/>
        <w:t>20. Фотоаппарат с фотовспышкой                       1 комплект</w:t>
        <w:br/>
        <w:t>21. Источник автономного электропитания              1 комплект</w:t>
        <w:br/>
        <w:t>22. Зарядное устройство для батарей носимых </w:t>
        <w:br/>
        <w:t>   радиостанций                                     1 комплект</w:t>
        <w:br/>
        <w:t>23. Патрульный автомобиль или мотоцикл               1 на пост</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6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Типовой перечень жестов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сотрудника дорожной полиции по регулированию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дорожного движения и порядок их выполнения</w:t>
      </w:r>
    </w:p>
    <w:p>
      <w:pPr>
        <w:pStyle w:val="Normal"/>
        <w:spacing w:before="280" w:after="280"/>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b/>
          <w:bCs/>
          <w:sz w:val="20"/>
          <w:szCs w:val="20"/>
          <w:lang w:eastAsia="ru-RU"/>
        </w:rPr>
        <w:t>1. Основные положения инспектора с жезлом      </w:t>
      </w:r>
      <w:r>
        <w:rPr>
          <w:rFonts w:eastAsia="Times New Roman" w:cs="Zan Courier New;Times New Roman" w:ascii="Zan Courier New;Times New Roman" w:hAnsi="Zan Courier New;Times New Roman"/>
          <w:sz w:val="20"/>
          <w:szCs w:val="20"/>
          <w:lang w:eastAsia="ru-RU"/>
        </w:rPr>
        <w:br/>
        <w:t>     1. Основная (строевая) стойка - стоять прямо, без напряжения, пятки вместе, носки развернуты по линии фронта на ширину ступни, ноги выпрямлены в коленях, но не напряжены, грудь приподнята, плечи развернуты (без лишнего напряжения); руки свободно внизу (правая с жезлом); голову держать прямо; смотреть перед собой (рис.1, 2, 3).</w:t>
        <w:br/>
        <w:t>     2. Сигнал "Внимание!", стойка: правая рука свободно поднята вверх перед собой, жезл сверху. В этом положении руку необходимо согнуть в локтевом суставе так, чтобы локоть был на уровне лба, кисть, сжатая в кулак, повернута пальцами внутрь (указательный и большой пальцы вытянуты вдоль жезла) и удерживает жезл, поднятый вертикально (рис.7).</w:t>
        <w:br/>
        <w:t>     3. Сигнал "Левый поворот", стойка: правая рука вытянута вперед, жезл впереди и является как бы продолжением руки (рис.9).</w:t>
        <w:br/>
        <w:t>     4. Сигнал "Разрешено движение транспорта в прямом направлении и с поворотом направо":</w:t>
        <w:br/>
        <w:t>     1) основная стойка (рис.11);</w:t>
        <w:br/>
        <w:t>     2) стойка: правая рука согнута перед грудью, жезл влево. В этом положении рука согнута в локтевом суставе так, что кисть, удерживающая жезл, находится у средней линии туловища; локоть поднят на высоту плеча, кисть повернута внутрь (рис.12);</w:t>
        <w:br/>
        <w:t>     3) стойка: руки в стороны, большой и указательный пальцы правой руки вытянуты вдоль жезла (рис.13).</w:t>
        <w:br/>
        <w:t> </w:t>
        <w:br/>
        <w:t>     </w:t>
      </w:r>
      <w:r>
        <w:rPr>
          <w:rFonts w:eastAsia="Times New Roman" w:cs="Zan Courier New;Times New Roman" w:ascii="Zan Courier New;Times New Roman" w:hAnsi="Zan Courier New;Times New Roman"/>
          <w:b/>
          <w:bCs/>
          <w:sz w:val="20"/>
          <w:szCs w:val="20"/>
          <w:lang w:eastAsia="ru-RU"/>
        </w:rPr>
        <w:t>2. Основные положения инспектора без жезла</w:t>
      </w:r>
      <w:r>
        <w:rPr>
          <w:rFonts w:eastAsia="Times New Roman" w:cs="Zan Courier New;Times New Roman" w:ascii="Zan Courier New;Times New Roman" w:hAnsi="Zan Courier New;Times New Roman"/>
          <w:sz w:val="20"/>
          <w:szCs w:val="20"/>
          <w:lang w:eastAsia="ru-RU"/>
        </w:rPr>
        <w:br/>
        <w:t>     5. Основная стойка - та же, что и с жезлом (рис.4, 5, 6).</w:t>
        <w:br/>
        <w:t>     6. Сигнал "Внимание!", стойка: правая рука свободно поднята вверх; кисть повернута ладонью вперед, пальцы прижаты друг к другу (остальные указания те же, что и при аналогичном положении с жезлом) (рис.8).</w:t>
        <w:br/>
        <w:t>     7. Сигнал "Левый поворот", стойка: правая рука вытянута вперед ладонью внутрь (рис.10).</w:t>
        <w:br/>
        <w:t>     8. Сигнал "Разрешено движение транспорта в прямом направлении и с поворотом направо":</w:t>
        <w:br/>
        <w:t>     1) основная стойка (рис.14);</w:t>
        <w:br/>
        <w:t>     2) стойка: правая рука согнута перед грудью, запястье у средней линии корпуса, ладонь повернута внутрь (рис.15);</w:t>
        <w:br/>
        <w:t>     3) стойка: руки в стороны, ладони повернуты вперед (рис.16).</w:t>
        <w:br/>
        <w:t> </w:t>
        <w:br/>
        <w:t>     </w:t>
      </w:r>
      <w:r>
        <w:rPr>
          <w:rFonts w:eastAsia="Times New Roman" w:cs="Zan Courier New;Times New Roman" w:ascii="Zan Courier New;Times New Roman" w:hAnsi="Zan Courier New;Times New Roman"/>
          <w:b/>
          <w:bCs/>
          <w:sz w:val="20"/>
          <w:szCs w:val="20"/>
          <w:lang w:eastAsia="ru-RU"/>
        </w:rPr>
        <w:t>3. Порядок выполнения инспектором движений (сигналов) с жезлом</w:t>
      </w:r>
      <w:r>
        <w:rPr>
          <w:rFonts w:eastAsia="Times New Roman" w:cs="Zan Courier New;Times New Roman" w:ascii="Zan Courier New;Times New Roman" w:hAnsi="Zan Courier New;Times New Roman"/>
          <w:sz w:val="20"/>
          <w:szCs w:val="20"/>
          <w:lang w:eastAsia="ru-RU"/>
        </w:rPr>
        <w:br/>
        <w:t>     9. Сигнал "Внимание!":</w:t>
        <w:br/>
        <w:t>     1) исходное положение - основная стойка (сигналы "Левый поворот" или "Разрешено движение транспорта в прямом направлении с поворотом направо");</w:t>
        <w:br/>
        <w:t>     2) поднять правую руку с жезлом вверх перед собой (рис.17, 19, 21).</w:t>
        <w:br/>
        <w:t>     10. Сигнал "Левый поворот". Выполняется из двух исходных положений:</w:t>
        <w:br/>
        <w:t>     1) из исходного положения - основная стойка (рис.23), вытягивая правую руку вперед, движением пальцев вскинуть жезл вперед (рис.24, 25);</w:t>
        <w:br/>
        <w:t>     2) из исходного положения - правая рука поднята вверх, перед собой, жезл вверху (сигнал "Внимание!") (рис.28), опустить руку с жезлом вперед на уровень плеча; жезл впереди и является продолжением руки, указательный палец вверху) вытянут вдоль жезла (рис.30).</w:t>
        <w:br/>
        <w:t>     11. Сигнал "Разрешено движение транспорта в прямом направлении с поворотом направо". Выполняется из двух исходных положений:</w:t>
        <w:br/>
        <w:t>     1) из исходного положения - основная стойка (рис.32), поднять правую руку в сторону, жезл вправо, кисть повернута вниз (рис.33). Затем согнуть руку перед грудью, жезл влево, кисть повернута вниз, запястье у средней линии корпуса (рис.34);</w:t>
        <w:br/>
        <w:t>     2) из исходного положения - правая рука свободно поднята вверх, жезл вверху (Сигнал "Внимание!") (рис.38). Опустить руку с жезлом перед грудью, кисть повернута вниз. Запястье у средней линии корпуса (рис.40).</w:t>
        <w:br/>
        <w:t>     12. 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сигнал "Внимание!":</w:t>
        <w:br/>
        <w:t>     1) вытянуть руки в стороны на уровне плеч, правая рука удерживает жезл, кисть внизу, левая - ладонью вперед (рис.42), затем согнуть правую руку перед грудью, кисть - вниз, запястье у средней линии корпуса (рис.43), после чего снова выпрямить правую руку в сторону (рис.44);</w:t>
        <w:br/>
        <w:t>     2) повторение сигнала: вытянуть руку в сторону, жезл в сторону (рис.33), затем согнуть руку перед грудью, жезл влево (рис.34).</w:t>
        <w:br/>
        <w:t> </w:t>
        <w:br/>
        <w:t>     </w:t>
      </w:r>
      <w:r>
        <w:rPr>
          <w:rFonts w:eastAsia="Times New Roman" w:cs="Zan Courier New;Times New Roman" w:ascii="Zan Courier New;Times New Roman" w:hAnsi="Zan Courier New;Times New Roman"/>
          <w:b/>
          <w:bCs/>
          <w:sz w:val="20"/>
          <w:szCs w:val="20"/>
          <w:lang w:eastAsia="ru-RU"/>
        </w:rPr>
        <w:t>4. Порядок выполнения инспектором (сигналов) движений при регулировании без жезла</w:t>
      </w:r>
      <w:r>
        <w:rPr>
          <w:rFonts w:eastAsia="Times New Roman" w:cs="Zan Courier New;Times New Roman" w:ascii="Zan Courier New;Times New Roman" w:hAnsi="Zan Courier New;Times New Roman"/>
          <w:sz w:val="20"/>
          <w:szCs w:val="20"/>
          <w:lang w:eastAsia="ru-RU"/>
        </w:rPr>
        <w:br/>
        <w:t>     13. Сигнал "Внимание!" (Сигналы "Левый поворот" или "Разрешено движение транспорта в прямом направлении с поворотом направо"):</w:t>
        <w:br/>
        <w:t>     1) исходное положение - основная стойка. Поднять правую руку перед собой, кисть повернута ладонью вперед (рис.18, 20, 22).</w:t>
        <w:br/>
        <w:t>     14. Сигнал "Левый поворот":</w:t>
        <w:br/>
        <w:t>     1) из исходного положения - основная стойка (рис.26), поднять правую руку вперед на уровень плеча, ладонью внутрь (рис.27);</w:t>
        <w:br/>
        <w:t>     2) из исходного положения - правая рука поднята вверх перед собой (сигнал "Внимание!") (рис.29). Опустить руку вперед до уровня плеча, кисть повернута ладонью влево (рис.31).</w:t>
        <w:br/>
        <w:t>     15. Сигнал "Разрешено движение транспорта в прямом направлении и с поворотом направо". Выполняется из двух исходных положений:</w:t>
        <w:br/>
        <w:t>     1) из исходного положения - основная стойка (рис.35), правую руку в сторону на уровень плеча ладонью вперед (рис.36). Затем, согнуть руку перед грудью, кисть повернуть ладонью внутрь, запястье у средней линии корпуса (рис.37);</w:t>
        <w:br/>
        <w:t>     2) из исходного положения правая рука свободно поднята верх (сигнал "Внимание!") (рис.39). Согнуть правую руку перед грудью, ладонью внутрь, запястье у средней линии корпуса (рис.41).</w:t>
        <w:br/>
        <w:t>     16. Второй вариант выполнения сигнала "Разрешено движение транспорта в прямом направлении и с "поворотом направо" выполняется из исходных положений - основная стойка или правая рука согнута перед собой - сигнал "Внимание!".</w:t>
        <w:br/>
        <w:t>     17. Вытянуть руки в стороны ладонями вперед (рис.45), затем согнуть правую руку перед грудью ладонью внутрь, запястье у средней линии корпуса (рис.46), после чего выпрямить правую руку в сторону (рис.47).</w:t>
        <w:br/>
        <w:t>     18. Повторение сигнала:</w:t>
        <w:br/>
        <w:t>     1) правую руку в сторону ладонью наружу (рис.36);</w:t>
        <w:br/>
        <w:t>     2) согнуть правую руку перед грудью ладонью внутрь (рис.37).</w:t>
        <w:br/>
        <w:t> </w:t>
        <w:br/>
        <w:t>     </w:t>
      </w:r>
      <w:r>
        <w:rPr>
          <w:rFonts w:eastAsia="Times New Roman" w:cs="Zan Courier New;Times New Roman" w:ascii="Zan Courier New;Times New Roman" w:hAnsi="Zan Courier New;Times New Roman"/>
          <w:b/>
          <w:bCs/>
          <w:sz w:val="20"/>
          <w:szCs w:val="20"/>
          <w:lang w:eastAsia="ru-RU"/>
        </w:rPr>
        <w:t>5. Дополнительные жесты левой рукой (выполняются как с жезлом, так и без него)</w:t>
      </w:r>
      <w:r>
        <w:rPr>
          <w:rFonts w:eastAsia="Times New Roman" w:cs="Zan Courier New;Times New Roman" w:ascii="Zan Courier New;Times New Roman" w:hAnsi="Zan Courier New;Times New Roman"/>
          <w:sz w:val="20"/>
          <w:szCs w:val="20"/>
          <w:lang w:eastAsia="ru-RU"/>
        </w:rPr>
        <w:br/>
        <w:t>     19. Остановка транспорта, идущего слева:</w:t>
        <w:br/>
        <w:t>     1) исходное положение - основная стойка (рис.48), согнуть левую руку к плечу, кисть поднята, ладонь наружу (рис.49), затем выпрямить руку в сторону, кисть поднята, ладонь наружу (рис.50).</w:t>
        <w:br/>
        <w:t>     20. Остановка транспорта, идущего на правый поворот:</w:t>
        <w:br/>
        <w:t>     1) исходное положение - стойка: правая рука в сторону (рис.51);</w:t>
        <w:br/>
        <w:t>     2) согнуть левую руку к плечу, кисть поднята, ладонь наружу (рис.52);</w:t>
        <w:br/>
        <w:t>     3) руку выпрямить вперед, кисть поднята, ладонь наружу (рис.53).</w:t>
        <w:br/>
        <w:t>     21. Жест "Разрешен проезд транспорта с левой стороны за спиной регулировщика":</w:t>
        <w:br/>
        <w:t>     1) исходное положение - стойка: правая рука вперед (рис.54), левую руку в сторону ладонью вверх (рис.55), а затем махом согнуть руку к плечу (рис.56).</w:t>
        <w:br/>
        <w:t>     22. Жест, ускоряющий движение транспорта, осуществляющего левый поворот:</w:t>
        <w:br/>
        <w:t>     1) исходное положение - стойка: правая рука вперед (рис.57);</w:t>
        <w:br/>
        <w:t>     2) поднять левую руку в сторону до уровня плеча, ладонь повернута вверх (рис.58);</w:t>
        <w:br/>
        <w:t>     3) мах левой рукой вниз и вперед к правой руке и обратно (рис.59, 60).</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     </w:t>
      </w:r>
      <w:r>
        <w:rPr>
          <w:rFonts w:eastAsia="Times New Roman" w:cs="Zan Courier New;Times New Roman" w:ascii="Zan Courier New;Times New Roman" w:hAnsi="Zan Courier New;Times New Roman"/>
          <w:i/>
          <w:iCs/>
          <w:color w:val="800000"/>
          <w:sz w:val="20"/>
          <w:szCs w:val="20"/>
          <w:lang w:eastAsia="ru-RU"/>
        </w:rPr>
        <w:t>(Примечание РЦПИ: Рис.1-60 не приводятся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i/>
          <w:iCs/>
          <w:color w:val="800000"/>
          <w:sz w:val="20"/>
          <w:szCs w:val="20"/>
          <w:lang w:eastAsia="ru-RU"/>
        </w:rPr>
        <w:t>                       - см. бумажный вариант)</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7      </w:t>
        <w:br/>
        <w:t>к Инструкции, утвержденной </w:t>
        <w:br/>
        <w:t>приказом МВД      </w:t>
        <w:br/>
        <w:t>Республики Казахстан   </w:t>
        <w:br/>
        <w:t>от 14 декабря 2002 г. N 789 </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Журна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учета использования средства измерения</w:t>
      </w:r>
      <w:r>
        <w:rPr>
          <w:rFonts w:eastAsia="Times New Roman" w:cs="Zan Courier New;Times New Roman" w:ascii="Zan Courier New;Times New Roman" w:hAnsi="Zan Courier New;Times New Roman"/>
          <w:sz w:val="20"/>
          <w:szCs w:val="20"/>
          <w:lang w:eastAsia="ru-RU"/>
        </w:rPr>
        <w:br/>
        <w:t>____________________________________</w:t>
        <w:br/>
        <w:t>(наименование)</w:t>
        <w:br/>
        <w:t>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заводской N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w:t>
        <w:br/>
        <w:t>Дата|Фамилия|Продолжи-|Количество|Обнаруженные|Куда и|Отметка|Приме-</w:t>
        <w:br/>
        <w:t>   |сотруд-|тельность|выявленных|неисправнос-|когда |об уст-|чание</w:t>
        <w:br/>
        <w:t>   |ника,  |работы   |нарушений |ти прибора  |сдан  |ранении| </w:t>
        <w:br/>
        <w:t>   |приме- |прибора, |Правил    |            |на    |неисп- |</w:t>
        <w:br/>
        <w:t>   |нявшего|фактич. в|дорожного |            |ремонт|равнос-|</w:t>
        <w:br/>
        <w:t>   |прибор |часах    |движения  |            |      |тей и  |</w:t>
        <w:br/>
        <w:t>   |       |         |          |            |      |дата   |</w:t>
        <w:br/>
        <w:t>   |       |         |          |            |      |провер-|</w:t>
        <w:br/>
        <w:t>   |       |         |          |            |      |ки     |</w:t>
        <w:br/>
        <w:t>-------------------------------------------------------------------</w:t>
        <w:br/>
        <w:t> 1 |    2  |    3    |     4    |      5     |   6  |   7   |  8</w:t>
        <w:br/>
        <w:t>-------------------------------------------------------------------  </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8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Журнал</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приема и учета обращений граждан </w:t>
      </w:r>
    </w:p>
    <w:p>
      <w:pPr>
        <w:pStyle w:val="Normal"/>
        <w:spacing w:before="280" w:after="280"/>
        <w:rPr/>
      </w:pPr>
      <w:r>
        <w:rPr>
          <w:rFonts w:eastAsia="Times New Roman" w:cs="Zan Courier New;Times New Roman" w:ascii="Zan Courier New;Times New Roman" w:hAnsi="Zan Courier New;Times New Roman"/>
          <w:b/>
          <w:bCs/>
          <w:sz w:val="20"/>
          <w:szCs w:val="20"/>
          <w:lang w:eastAsia="ru-RU"/>
        </w:rPr>
        <w:t>___________________________________________________________</w:t>
      </w:r>
      <w:r>
        <w:rPr>
          <w:rFonts w:eastAsia="Times New Roman" w:cs="Zan Courier New;Times New Roman" w:ascii="Zan Courier New;Times New Roman" w:hAnsi="Zan Courier New;Times New Roman"/>
          <w:sz w:val="20"/>
          <w:szCs w:val="20"/>
          <w:lang w:eastAsia="ru-RU"/>
        </w:rPr>
        <w:br/>
        <w:t>N  |Дата и|    ФИО       |    ФИО     | Кому передано |Примечание|</w:t>
        <w:br/>
        <w:t>п/п|время | Заявителя и  | Принявшего |заявление,     |          | </w:t>
        <w:br/>
        <w:t>  |      |краткая фабула|заявление и |сообщение      |          |</w:t>
        <w:br/>
        <w:t>  |      |(устное,      |принятые    |      ФИО      |          |</w:t>
        <w:br/>
        <w:t>  |      |письменное)   |меры        |   Должность   |          |</w:t>
        <w:br/>
        <w:t>  |      |              |            | Дата, подпись |          |</w:t>
        <w:br/>
        <w:t>-----------------------------------------------------------------|</w:t>
        <w:br/>
        <w:t>1 |   2  |      3       |      4     |         5     |     6    |</w:t>
        <w:br/>
        <w:t>___|______|______________|____________|_______________|__________|</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9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Перечень</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служебно-справочных материалов и другой служебной документации, которые должны находиться в дежурной части строевого подразделения дорожно-патрульной службы</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1. Служебная документац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Книга учета заявлений и происшествий.</w:t>
        <w:br/>
        <w:t>     2. Журнал учета информации.</w:t>
        <w:br/>
        <w:t>     3. Нормативные правовые акты по безопасности дорожного  движения, организации работы дежурных частей органов внутренних дел.</w:t>
        <w:br/>
        <w:t>     4. Схема связи дежурной части строевого подразделения с дежурными частями МВД, УВД, городских и районов органов внутренних дел, военной дорожной полицией, территориальных органов Комитета национальной безопасности, территориальных органов по чрезвычайным происшествиям, дорожными, коммунальными, автотранспортными организациями, медицинскими учреждениями.</w:t>
        <w:br/>
        <w:t>     5. Планы поисковых и заградительных мероприятий.</w:t>
        <w:br/>
        <w:t>     6. Схема оповещения и сбора личного состава по тревоге.</w:t>
        <w:br/>
        <w:t>     7. Планы обеспечения безопасности дорожного движения при проведении эпизодических мероприятий.</w:t>
        <w:br/>
        <w:t>     8. Перечень серий номерных знаков на автотранспортные средства, закрепленные за областями и городами Республики Казахстан.</w:t>
        <w:br/>
        <w:t>     9. Перечень закрепления номерных знаков за автомобилями иностранных граждан, регистрируемыми в Республике Казахстан.</w:t>
        <w:br/>
        <w:t>     10. Перечень автомобильных дорог и их участков, открытых для международного автомобильного сообщения.</w:t>
        <w:br/>
        <w:t>     11. Дислокация постов и маршрутов патрулирования.</w:t>
        <w:br/>
        <w:t>     12. Папка для входящих и исходящих телеграмм, телефонограмм.</w:t>
        <w:br/>
        <w:t>     13. Книга постовых ведомостей.</w:t>
        <w:br/>
        <w:t>     14. Журнал выхода и возвращения транспортных средств.</w:t>
        <w:br/>
        <w:t>     15. Журнал выдачи и приема вооружения и специальных технических средств.</w:t>
        <w:br/>
        <w:t>     16. Журнал учета и недостатков в состоянии улиц и дорог, повреждений технических средств регулирования дорожного движения.</w:t>
        <w:br/>
        <w:t>     17. Журнал учета проверки исправности специальных технических средств и их повреждений.</w:t>
        <w:br/>
        <w:t>     18. Журнал учета протоколов об административных правонарушениях.</w:t>
        <w:br/>
        <w:t>     19. Тетрадь для записей оперативного дежурного.</w:t>
        <w:br/>
        <w:t>     20. Журнал учета дорожно-транспортных происшествий.</w:t>
        <w:br/>
        <w:t>     21. Журнал приема обращений граждан.</w:t>
        <w:br/>
        <w:t>     22. Журнал учета посетителей.</w:t>
        <w:br/>
        <w:t>     23. Журнал учета разыскиваемых транспортных средств.</w:t>
        <w:br/>
        <w:t>     24. Книга учета лиц, доставленных в дежурную часть.</w:t>
        <w:br/>
        <w:t>     25. Журнал выдачи задержанных транспортных средств.</w:t>
        <w:br/>
        <w:t>     26. Книга приема и сдачи дежурства.</w:t>
        <w:br/>
        <w:t>     27. Комплект установленных бланков для оформления дорожно-транспортных происшествий и нарушений правил дорожного движения.</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2. Картотеки и справочные материалы</w:t>
      </w:r>
    </w:p>
    <w:p>
      <w:pPr>
        <w:pStyle w:val="Normal"/>
        <w:spacing w:before="280" w:after="280"/>
        <w:rPr/>
      </w:pPr>
      <w:r>
        <w:rPr>
          <w:rFonts w:eastAsia="Times New Roman" w:cs="Zan Courier New;Times New Roman" w:ascii="Zan Courier New;Times New Roman" w:hAnsi="Zan Courier New;Times New Roman"/>
          <w:b/>
          <w:bCs/>
          <w:sz w:val="20"/>
          <w:szCs w:val="20"/>
          <w:lang w:eastAsia="ru-RU"/>
        </w:rPr>
        <w:t>     </w:t>
      </w:r>
      <w:r>
        <w:rPr>
          <w:rFonts w:eastAsia="Times New Roman" w:cs="Zan Courier New;Times New Roman" w:ascii="Zan Courier New;Times New Roman" w:hAnsi="Zan Courier New;Times New Roman"/>
          <w:sz w:val="20"/>
          <w:szCs w:val="20"/>
          <w:lang w:eastAsia="ru-RU"/>
        </w:rPr>
        <w:t>1. Картотеки постов и маршрутов патрулирования. Алфавитный список (картотека) личного состава подразделения и руководящего состава дорожной полиции с домашними адресами и номерами телефонов.</w:t>
        <w:br/>
        <w:t>     2. Картотека с перечнем действий дежурного: при дорожно-транспортных происшествиях; по розыску и задержанию водителей и транспортных средств, скрывшихся с места происшествия; по розыску угнанных и похищенных транспортных средств, преступников, объявленных в розыск; при угрозе возникновения групповых нарушений общественного порядка; при снежных заносах, гололедице, появлении тумана, наводнении; при пожарах, эпидемии, эпизоотии, землетрясении и других чрезвычайных обстоятельствах.</w:t>
        <w:br/>
        <w:t>     3. Карта территории обслуживания с указанием дислокации маршрутов патрулирования и постов, а также зон неуверенного прохождения радиосвязи.</w:t>
        <w:br/>
        <w:t>     4. Карта административно-территориального деления Республики Казахстан,  области, города, с указанием автомобильных и железных дорог.</w:t>
        <w:br/>
        <w:t>     5. Справочники административно-территориального деления Республики Казахстан, областных, городских (районных) учреждений, предприятий, организаций с адресами, телефонами; наименований площадей, улиц, переулков, поселков с маршрутами общественного транспорта и другими сведениями, абонентов областной, городской (районной) телефонной сети.</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10      </w:t>
        <w:br/>
        <w:t>к Инструкции, утвержденной </w:t>
        <w:br/>
        <w:t>приказом МВД      </w:t>
        <w:br/>
        <w:t>Республики Казахстан   </w:t>
        <w:br/>
        <w:t>от 14 декабря 2002 г. N 789 </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Журна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учета использования транспортных средств </w:t>
      </w:r>
      <w:r>
        <w:rPr>
          <w:rFonts w:eastAsia="Times New Roman" w:cs="Zan Courier New;Times New Roman" w:ascii="Zan Courier New;Times New Roman" w:hAnsi="Zan Courier New;Times New Roman"/>
          <w:sz w:val="20"/>
          <w:szCs w:val="20"/>
          <w:lang w:eastAsia="ru-RU"/>
        </w:rPr>
        <w:br/>
        <w:t>_________________________________________</w:t>
        <w:br/>
        <w:t>     (наименование подраздел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чат   "__" ________________ 20____ г.</w:t>
        <w:br/>
        <w:t>Окончен "__" ________________ 20____ 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_</w:t>
        <w:br/>
        <w:t>N | Марка,   |Государственный| Время| Время |ФИО сотрудника,|Приме-</w:t>
        <w:br/>
        <w:t>п/п|модель    |регистрационный|выезда|возвра-|закрепленного  |чание </w:t>
        <w:br/>
        <w:t>  |автомото- |номерной знак  |      |щения  |за автомото-   |</w:t>
        <w:br/>
        <w:t>  |транспорта|               |      |       |транспортом    |</w:t>
        <w:br/>
        <w:t>-------------------------------------------------------------------</w:t>
        <w:br/>
        <w:t>1 |     2    |       3       |   4  |   5   |       6       |  7</w:t>
        <w:br/>
        <w:t>___|__________|_______________|______|_______|_______________|_____</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11      </w:t>
        <w:br/>
        <w:t>к Инструкции, утвержденной </w:t>
        <w:br/>
        <w:t>приказом МВД      </w:t>
        <w:br/>
        <w:t>Республики Казахстан   </w:t>
        <w:br/>
        <w:t>от 14 декабря 2002 г. N 789 </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Журна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выдачи и приема вооружения,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оперативно-технических и специальных средств</w:t>
      </w:r>
      <w:r>
        <w:rPr>
          <w:rFonts w:eastAsia="Times New Roman" w:cs="Zan Courier New;Times New Roman" w:ascii="Zan Courier New;Times New Roman" w:hAnsi="Zan Courier New;Times New Roman"/>
          <w:sz w:val="20"/>
          <w:szCs w:val="20"/>
          <w:lang w:eastAsia="ru-RU"/>
        </w:rPr>
        <w:t>   _________________________________________</w:t>
        <w:br/>
        <w:t>     (наименование подраздел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чат   "__"____________ 20__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Окончен "__"____________ 20__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_</w:t>
        <w:br/>
        <w:t>Дата|Кому|Наименование|      Выдано       |        Принято </w:t>
        <w:br/>
        <w:t>выда|выда|вооружения и|-------------------|------------------------</w:t>
        <w:br/>
        <w:t>чи  |но  |боеприпасов |Количество|Расписка|Дата|Количество|Расписка</w:t>
        <w:br/>
        <w:t>   |    |            |(номер    |в полу- |прие|(номер    |в</w:t>
        <w:br/>
        <w:t>   |    |            |оружия)   |чении   |ма  |оружия),  |получении</w:t>
        <w:br/>
        <w:t>   |    |            |          |        |    |исправно, |</w:t>
        <w:br/>
        <w:t>   |    |            |          |        |    |неисправно|</w:t>
        <w:br/>
        <w:t>-------------------------------------------------------------------</w:t>
        <w:br/>
        <w:t>1  |  2 |     3      |     4    |    5   |  6 |     7    |    8</w:t>
        <w:br/>
        <w:t>------------------------------------------------------------------- </w:t>
        <w:br/>
        <w:t>     </w:t>
        <w:br/>
        <w:t>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2. Учет выдачи сотрудникам и приема от них оперативно-</w:t>
        <w:br/>
        <w:t>технических и специальных средств</w:t>
        <w:br/>
        <w:t>__________________________________________________________________</w:t>
        <w:br/>
        <w:t>Дата|Кому|Наименование|      Выдано       |        Принято </w:t>
        <w:br/>
        <w:t>выда|выда|специальных |-------------------|------------------------</w:t>
        <w:br/>
        <w:t>чи  |но  |технических |Количество|Расписка|Дата|Кол-во,   |Расписка</w:t>
        <w:br/>
        <w:t>   |(Ф. |средств     |          |в полу- |прие|исправно, |принявше</w:t>
        <w:br/>
        <w:t>   |И.  |(марка,     |          |чении   |ма  |неисправно|го</w:t>
        <w:br/>
        <w:t>   |О.) |заводские   |          |        |    |          |</w:t>
        <w:br/>
        <w:t>   |    |номера)     |          |        |    |          |</w:t>
        <w:br/>
        <w:t>-------------------------------------------------------------------</w:t>
        <w:br/>
        <w:t>1  |  2 |     3      |     4    |    5   |  6 |     7    |    8</w:t>
        <w:br/>
        <w:t>-------------------------------------------------------------------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3. Учет приема и сдачи дежурным вооружения и оперативно-</w:t>
        <w:br/>
        <w:t>технических и специальных средств.</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w:t>
        <w:br/>
        <w:t>Дата |Ф.И.О.|   Пистолеты     |   9-мм патроны  |Другое вооружение</w:t>
        <w:br/>
        <w:t>прие-|прини-|-----------------|-----------------|------------------</w:t>
        <w:br/>
        <w:t>ма,  |мающе-|Подле-| Из них   |Подле-| Из них   |Подле-| Из них    </w:t>
        <w:br/>
        <w:t>сдачи|го    |жит   |----------|жит   |----------|жит   |----------</w:t>
        <w:br/>
        <w:t>    |      |сдаче |В шка|В   |сдаче |В шка|В   |сдаче |В шка|В   </w:t>
        <w:br/>
        <w:t>    |      |(еди- |фу   |поль|(еди- |фу   |поль|(еди- |фу   |поль-</w:t>
        <w:br/>
        <w:t>    |      |ниц)  |     |зова|ниц)  |     |зова|ниц)  |     |зова-</w:t>
        <w:br/>
        <w:t>    |      |      |     |нии |      |     |нии |      |     |нии </w:t>
        <w:br/>
        <w:t>-------------------------------------------------------------------</w:t>
        <w:br/>
        <w:t>1   |   2  |  3   |  4  | 5  |   6  |   7 |  8 |   9  |  10 | 11</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одолжение таблицы)</w:t>
        <w:br/>
        <w:t>___________________________________________________________________</w:t>
        <w:br/>
        <w:t>Радио-|Жезлы|Чемо-|Измери- |Приборы |Трубка |Другие и|Сдал  |Принял</w:t>
        <w:br/>
        <w:t>стан- |     |даны |тели    |для     |"Конт- |оператив|(под- |(под-</w:t>
        <w:br/>
        <w:t>ции   |     |ДПС  |скорости|фиксации|роль   |но-техни|пись),|пись),</w:t>
        <w:br/>
        <w:t>     |     |     |        |наруше- |трезвос|ческие и|номер |номер</w:t>
        <w:br/>
        <w:t>     |     |     |        |ний ПДД |ти"    |специаль|личной|личной</w:t>
        <w:br/>
        <w:t>     |     |     |        |        |       |ные     |печати|печати</w:t>
        <w:br/>
        <w:t>     |     |     |        |        |       |средства|      |</w:t>
        <w:br/>
        <w:t>-------------------------------------------------------------------</w:t>
        <w:br/>
        <w:t>12   |  13 |  14 |  15    |   16   |   17  |   18   |   19 |  20</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Журнал ведется старшим инспектором-дежурным (инспектором-дежурным).</w:t>
        <w:br/>
        <w:t>     2. Выдача сотрудникам оружия, оперативно-технических и специальных средств осуществляется дежурным в соответствии с установленным в органах внутренних дел порядком.</w:t>
        <w:br/>
        <w:t>     3. Раздел 3 "Учет приема и сдачи дежурным вооружения, оперативно-технических и специальных средств" заполняется при каждой смене суточных нарядов дежурной части. Изменения в графах 3, 6, 9 могут вноситься только материально ответственным лицом строевого подразделения.</w:t>
        <w:br/>
        <w:t>     4. Журнал должен быть прошит и пронумерован.</w:t>
        <w:br/>
        <w:t>     5. Правила печатаются на внутренней стороне обложки журнала.</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12      </w:t>
        <w:br/>
        <w:t>к Инструкции, утвержденной </w:t>
        <w:br/>
        <w:t>приказом МВД      </w:t>
        <w:br/>
        <w:t>Республики Казахстан   </w:t>
        <w:br/>
        <w:t>от 14 декабря 2002 г. N 789</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Журнал</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учета дорожно-транспортных происшествий</w:t>
      </w:r>
      <w:r>
        <w:rPr>
          <w:rFonts w:eastAsia="Times New Roman" w:cs="Zan Courier New;Times New Roman" w:ascii="Zan Courier New;Times New Roman" w:hAnsi="Zan Courier New;Times New Roman"/>
          <w:sz w:val="20"/>
          <w:szCs w:val="20"/>
          <w:lang w:eastAsia="ru-RU"/>
        </w:rPr>
        <w:br/>
        <w:t>_____________________________</w:t>
        <w:br/>
        <w:t>(наименование подраздел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чат   "__"_______20__г.</w:t>
        <w:br/>
        <w:t>Окончен "__"________20__г.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br/>
        <w:t>___________________________________________________________________</w:t>
        <w:br/>
        <w:t>N |Когда     |Откуда    |Число |Краткое    |Меры, при- |Кому      |</w:t>
        <w:br/>
        <w:t>п/п|поступило |поступило |погиб-|описание   |нятые дежур|сообщено о|</w:t>
        <w:br/>
        <w:t>  |заявление,|сообщение.|ших и |происшест- |ным, состав|ДТП. Время|</w:t>
        <w:br/>
        <w:t>  |сообщение |Ф.И.О. ме-|и ра- |вия (место,|следственно|передачи  |</w:t>
        <w:br/>
        <w:t>  |(дата, ча-|сто жите- |неных |время, обс-|-оператив- |сообщения |</w:t>
        <w:br/>
        <w:t>  |сы)       |тельства, |      |ва и причи-|ной группы |          |</w:t>
        <w:br/>
        <w:t>  |          |телефон   |      |ны; сведе- |(наряда),  |          |</w:t>
        <w:br/>
        <w:t>  |          |заявителя |      |ния о пост-|время выез-|          |</w:t>
        <w:br/>
        <w:t>  |          |          |      |радавших   |да (часы,  |          |</w:t>
        <w:br/>
        <w:t>  |          |          |      |и транспор-|минуты).Пе-|          |</w:t>
        <w:br/>
        <w:t>  |          |          |      |тных сред- |речень ис- |          |</w:t>
        <w:br/>
        <w:t>  |          |          |      |ствах, уча-|пользован- |          |</w:t>
        <w:br/>
        <w:t>  |          |          |      |ствовавших |ных опера- |          |</w:t>
        <w:br/>
        <w:t>  |          |          |      |в ДТП)     |тивно-тех- |          |</w:t>
        <w:br/>
        <w:t>  |          |          |      |           |нических и |          |</w:t>
        <w:br/>
        <w:t>  |          |          |      |           |специальных|          |</w:t>
        <w:br/>
        <w:t>  |          |          |      |           |средств    |          |</w:t>
        <w:br/>
        <w:t>___|__________|__________|______|___________|___________|__________|</w:t>
        <w:br/>
        <w:t>1 |     2    |    3     |  4   |     5     |     6     |    7     |</w:t>
        <w:br/>
        <w:t>___|__________|__________|______|___________|___________|__________|</w:t>
        <w:br/>
        <w:t>                 </w:t>
        <w:br/>
        <w:t>     (продолжение таблицы)                  </w:t>
        <w:br/>
        <w:t>___________________________________</w:t>
        <w:br/>
        <w:t>Кому поручено   |Дата отправления и|</w:t>
        <w:br/>
        <w:t>рассмотрение    |исходящий номер   |</w:t>
        <w:br/>
        <w:t>материалов.     |карточки учета    | </w:t>
        <w:br/>
        <w:t>Номер уголовного|                  |</w:t>
        <w:br/>
        <w:t>дела, номер     |                  |</w:t>
        <w:br/>
        <w:t>постановления   |                  |</w:t>
        <w:br/>
        <w:t>об отказе в     |                  |</w:t>
        <w:br/>
        <w:t>возбуждении     |                  |</w:t>
        <w:br/>
        <w:t>дела            |                  |</w:t>
        <w:br/>
        <w:t>________________|__________________|</w:t>
        <w:br/>
        <w:t>      8        |         9        |</w:t>
        <w:br/>
        <w:t>________________|__________________|</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В журнал заносятся сведения о всех дорожно-транспортных происшествиях на обслуживаемой территории, включая сведения о происшествиях, повлекших причинение материального ущерба (независимо от его размера).</w:t>
        <w:br/>
        <w:t>     2. В графе 3 проставляются исходящий номер и дата направления карточки учета дорожно-транспортных происшествий в вышестоящее подразделение дорожной полиции, а также по месту регистрации транзитного транспортного средства.</w:t>
        <w:br/>
        <w:t>     3. В графе 7 указываются должности и фамилии лиц, которым передано сообщение о дорожно-транспортных происшествиях (сотрудники органов внутренних дел, работники транспортных, дорожных, коммунальных организаций, медицинских учреждений).</w:t>
        <w:br/>
        <w:t>     4. Журнал должен быть прошит и пронумерован.          </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13      </w:t>
        <w:br/>
        <w:t>к Инструкции, утвержденной </w:t>
        <w:br/>
        <w:t>приказом МВД      </w:t>
        <w:br/>
        <w:t>Республики Казахстан   </w:t>
        <w:br/>
        <w:t>от 14 декабря 2002 г. N 789</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Служебная книжка </w:t>
      </w:r>
      <w:r>
        <w:rPr>
          <w:rFonts w:eastAsia="Times New Roman" w:cs="Zan Courier New;Times New Roman" w:ascii="Zan Courier New;Times New Roman" w:hAnsi="Zan Courier New;Times New Roman"/>
          <w:sz w:val="20"/>
          <w:szCs w:val="20"/>
          <w:lang w:eastAsia="ru-RU"/>
        </w:rPr>
        <w:br/>
        <w:t>__________________________________  </w:t>
        <w:br/>
        <w:t> (звание, фамилия, имя, отчество)</w:t>
        <w:br/>
        <w:t>__________________________________</w:t>
        <w:br/>
        <w:t> (наименование подраздел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чата   "___"________________ 20___ 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Окончена "___"________________ 20___ 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I. Адреса и номера телефонов</w:t>
        <w:br/>
        <w:t>     (органов государственной власти и управления, органов внутренних дел)</w:t>
        <w:br/>
        <w:t>     II. Учет несения службы</w:t>
        <w:br/>
        <w:t>_________________________________________________________________</w:t>
        <w:br/>
        <w:t>Дата |Время начала и окончания|N поста (маршрута)|Расписка в</w:t>
        <w:br/>
        <w:t>поста |службы                  |патрулирования    |приеме</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III. Проверка несения службы</w:t>
        <w:br/>
        <w:t>___________________________________________________________</w:t>
        <w:br/>
        <w:t>Дата и время проверки|Замечания и указания, кто проверил   | </w:t>
        <w:br/>
        <w:t>                    |(должность, звание, фамилия, подпись)|</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IV. Записи о полученных на инструктажах и во время несения </w:t>
        <w:br/>
        <w:t>службы заданиях, сообщениях, приметах преступников и похищенного имущества</w:t>
        <w:br/>
        <w:t>_________________________________________________________________</w:t>
        <w:br/>
        <w:t>Дата и время |Краткое содержание задания (сообщения),|Что сделано</w:t>
        <w:br/>
        <w:t>            |приметы преступников и похищенного     |</w:t>
        <w:br/>
        <w:t>            |имущества                              |</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V. Отметки дежурного о доставлении задержанного правонарушителя</w:t>
        <w:br/>
        <w:t>__________________________________________________________________</w:t>
        <w:br/>
        <w:t>Дата, часы,  |Фамилия, инициалы|Причина доставления|Куда     |Под- </w:t>
        <w:br/>
        <w:t>минуты       |доставленного    |                   |доставлен|пись</w:t>
        <w:br/>
        <w:t>доставки     |                 |                   |         |</w:t>
        <w:br/>
        <w:t>------------------------------------------------------------------</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VI. Другие записи</w:t>
        <w:br/>
        <w:t>     1. Служебными книжками обеспечиваются все сотрудники дорожной полиции, привлекаемые к несению службы на постах и маршрутах патрулирования.</w:t>
        <w:br/>
        <w:t>     2. Служебные книжки хранятся в дежурной части подразделения (органа внутренних дел) и выдаются сотрудникам на период несения службы.</w:t>
        <w:br/>
        <w:t>     3. В разделе 6 "Другие записи" записываются сообщения в дежурную часть об изменениях оперативной обстановки на обслуживаемом участке; конкретные требования к должностным лицам и гражданам о соблюдении установленных правил в области дорожного движения; сведения о свидетелях, выявленных на месте происшествия, гражданах, сообщивших о преступлениях, и лицах, разбирательство с которыми проведено на месте и др.</w:t>
        <w:br/>
        <w:t>     4. Все записи должны быть четкими и разборчивыми.                                                        </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Приложение 14      </w:t>
        <w:br/>
        <w:t>к Инструкции, утвержденной </w:t>
        <w:br/>
        <w:t>приказом МВД      </w:t>
        <w:br/>
        <w:t>Республики Казахстан   </w:t>
        <w:br/>
        <w:t>от 14 декабря 2002 г. N 789</w:t>
      </w:r>
    </w:p>
    <w:p>
      <w:pPr>
        <w:pStyle w:val="Normal"/>
        <w:spacing w:before="280" w:after="280"/>
        <w:jc w:val="center"/>
        <w:rPr/>
      </w:pPr>
      <w:r>
        <w:rPr>
          <w:rFonts w:eastAsia="Times New Roman" w:cs="Zan Courier New;Times New Roman" w:ascii="Zan Courier New;Times New Roman" w:hAnsi="Zan Courier New;Times New Roman"/>
          <w:b/>
          <w:bCs/>
          <w:sz w:val="20"/>
          <w:szCs w:val="20"/>
          <w:lang w:eastAsia="ru-RU"/>
        </w:rPr>
        <w:t>Журнал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учета недостатков в состоянии улиц и дорог,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повреждений технических средств регулирования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дорожным движением</w:t>
      </w:r>
      <w:r>
        <w:rPr>
          <w:rFonts w:eastAsia="Times New Roman" w:cs="Zan Courier New;Times New Roman" w:ascii="Zan Courier New;Times New Roman" w:hAnsi="Zan Courier New;Times New Roman"/>
          <w:sz w:val="20"/>
          <w:szCs w:val="20"/>
          <w:lang w:eastAsia="ru-RU"/>
        </w:rPr>
        <w:br/>
        <w:t>__________________________________</w:t>
        <w:br/>
        <w:t>   (наименование подразделения)</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Начат   "__"________________20___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Окончен "__"________________20___г.</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__________________________________________________________________</w:t>
        <w:br/>
        <w:t>N | Дата и|Фамилия и|Дорога,|Характер|Кому и когда|Дата устранения</w:t>
        <w:br/>
        <w:t>п/п|время  |инициалы |улица, |недостат|передано со-|недостатков,</w:t>
        <w:br/>
        <w:t>  |поступ-|лица,    |пере-  |ков, по-|общение о не|повреждений;</w:t>
        <w:br/>
        <w:t>  |ления  |сообщивше|крес-  |врежде- |обходимости |фамилия, </w:t>
        <w:br/>
        <w:t>  |информа|го об    |ток,где|ний     |устранения  |инициалы   </w:t>
        <w:br/>
        <w:t>  |ции    |обнаружен|обнару-|        |недостатков,|должностного</w:t>
        <w:br/>
        <w:t>  |       |ных недос|жены не|        |повреждений |лица, </w:t>
        <w:br/>
        <w:t>  |       |татках,  |достат-|        |            |доложившего об</w:t>
        <w:br/>
        <w:t>  |       |поврежде-|ки, пов|        |            |устранении</w:t>
        <w:br/>
        <w:t>  |       |ниях     |режде- |        |            |</w:t>
        <w:br/>
        <w:t>  |       |         |ния    |        |            |</w:t>
        <w:br/>
        <w:t>-------------------------------------------------------------------</w:t>
      </w:r>
    </w:p>
    <w:p>
      <w:pPr>
        <w:pStyle w:val="Normal"/>
        <w:spacing w:before="280" w:after="280"/>
        <w:jc w:val="right"/>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Приложение 15      </w:t>
        <w:br/>
        <w:t>к Инструкции, утвержденной </w:t>
        <w:br/>
        <w:t>приказом МВД      </w:t>
        <w:br/>
        <w:t>Республики Казахстан   </w:t>
        <w:br/>
        <w:t>от 14 декабря 2002 г. N 789 </w:t>
      </w:r>
    </w:p>
    <w:p>
      <w:pPr>
        <w:pStyle w:val="Normal"/>
        <w:spacing w:before="280" w:after="280"/>
        <w:jc w:val="center"/>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b/>
          <w:bCs/>
          <w:sz w:val="20"/>
          <w:szCs w:val="20"/>
          <w:lang w:eastAsia="ru-RU"/>
        </w:rPr>
        <w:t>Функциональные обязанности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работников основных должностных категорий </w:t>
      </w:r>
      <w:r>
        <w:rPr>
          <w:rFonts w:eastAsia="Times New Roman" w:cs="Zan Courier New;Times New Roman" w:ascii="Zan Courier New;Times New Roman" w:hAnsi="Zan Courier New;Times New Roman"/>
          <w:sz w:val="20"/>
          <w:szCs w:val="20"/>
          <w:lang w:eastAsia="ru-RU"/>
        </w:rPr>
        <w:br/>
      </w:r>
      <w:r>
        <w:rPr>
          <w:rFonts w:eastAsia="Times New Roman" w:cs="Zan Courier New;Times New Roman" w:ascii="Zan Courier New;Times New Roman" w:hAnsi="Zan Courier New;Times New Roman"/>
          <w:b/>
          <w:bCs/>
          <w:sz w:val="20"/>
          <w:szCs w:val="20"/>
          <w:lang w:eastAsia="ru-RU"/>
        </w:rPr>
        <w:t>дорожно-патрульной службы</w:t>
      </w:r>
    </w:p>
    <w:p>
      <w:pPr>
        <w:pStyle w:val="Normal"/>
        <w:spacing w:before="280" w:after="280"/>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t>     </w:t>
      </w:r>
      <w:r>
        <w:rPr>
          <w:rFonts w:eastAsia="Times New Roman" w:cs="Zan Courier New;Times New Roman" w:ascii="Zan Courier New;Times New Roman" w:hAnsi="Zan Courier New;Times New Roman"/>
          <w:sz w:val="20"/>
          <w:szCs w:val="20"/>
          <w:lang w:eastAsia="ru-RU"/>
        </w:rPr>
        <w:t>1. Начальник отдела (отделения) дорожно-патрульной службы Управления дорожной полиции отвечает за организацию работы дорожно-патрульной службы в соответствии с приказами и указаниями МВД, Департамента дорожной полиции МВД Республики Казахстан, другими нормативными правовыми актами, регламентирующими ее деятельность. Он обязан:</w:t>
        <w:br/>
        <w:t>     1) организовывать и контролировать деятельность службы;</w:t>
        <w:br/>
        <w:t>     2) анализировать оперативную обстановку, характеризующую состояние безопасности дорожного движения на территории области, города, при необходимости разрабатывать предложения об изменении дислокации имеющихся сил и средств, готовить предложения об их перераспределении в зависимости от состояния аварийности;</w:t>
        <w:br/>
        <w:t>     3) контролировать работу по розыску водителей, скрывшихся с мест происшествий, угнанного или похищенного транспорта, взаимодействие службы по этим вопросам с подразделениями оперативных служб;</w:t>
        <w:br/>
        <w:t>     4) обеспечивать проведение гласного и негласного контроля за несением службы и лично осуществлять его не менее 2 раз в месяц, анализировать поступающие жалобы на сотрудников дорожно-патрульной службы, анализировать их и в целом общественное мнение о деятельности службы;</w:t>
        <w:br/>
        <w:t>     5) проверять и анализировать административное производство, ее направленность в строевых подразделениях, разрабатывать на этой основе предложения по ее совершенствованию;</w:t>
        <w:br/>
        <w:t>     6) контролировать проведение служебной и боевой подготовки в подразделениях дорожно-патрульной службы и воспитание личного состава в духе строго соблюдения законности, чуткого и внимательного отношения к гражданам;</w:t>
        <w:br/>
        <w:t>     7) организовать работу по метрологическому обеспечению оперативно-технических средств подразделений службы;</w:t>
        <w:br/>
        <w:t>     8) анализировать результаты работы строевых подразделений по обеспечению безопасности дорожного движения, предупреждению и пресечению нарушений общественного порядка, борьбе с преступностью, состояние законности и дисциплины среди личного состава, готовить предложения по совершенствованию этой деятельности;</w:t>
        <w:br/>
        <w:t>     9) изучать, обобщать и внедрять положительный опыт, принимать меры  по совершенствованию форм и тактических приемов несения службы, развивать у личного состава подразделений инициативу и творческое исполнение обязанностей;</w:t>
        <w:br/>
        <w:t>     10) проводить работу по внедрению и правильному использованию современных технических средств (автомобилей, мотоциклов, средств связи, другой специальной техники);</w:t>
        <w:br/>
        <w:t>     11) осуществлять прием граждан, обеспечивать контроль за своевременным и качественным рассмотрением заявлений и жалоб граждан о нарушении законности работниками строевых подразделений.</w:t>
        <w:br/>
        <w:t>     2. Командир строевого подразделения дорожно-патрульной службы (батальона, роты, взвода) отвечает за состояние аварийности на обслуживаемой территории, повседневную готовность подразделения к выполнению задач по обеспечению безопасности дорожного движения, за комплектование, служебную, боевую и физическую подготовку личного состава, материально-техническое и иные виды обеспечения деятельности строевого подразделения, несет персональную ответственность за строжайшее соблюдение личным составом  дисциплины и законности, выполнение требований приказов и указаний МВД, Департамента дорожной полиции МВД Республики Казахстан, регламентирующих деятельность службы. Командир строевого подразделения обязан:</w:t>
        <w:br/>
        <w:t>     1) осуществлять руководство работой личного состава по вопросам, входящим в компетенцию подразделения;</w:t>
        <w:br/>
        <w:t>     2) ежеквартально планировать работу подразделения, контролировать выполнение планов;</w:t>
        <w:br/>
        <w:t>     3) изучать и контролировать оперативную обстановку, характеризующую состояние безопасности дорожного движения на обслуживаемой территории и в соответствии с ее изменениями вносить предложения руководителям управления дорожной полиции, отдела, отделения дорожно-патрульной службы о расстановке сил и средств строевого подразделения, осуществлять ими маневр;</w:t>
        <w:br/>
        <w:t>     4) непосредственно участвовать в разработке и контроле за выполнением единой дислокации сил и средств полиции в охране общественного порядка, борьбе с преступностью, надзоре за дорожным движением;</w:t>
        <w:br/>
        <w:t>     5) обеспечивать выполнение обязательных (расчетных) норм выставления нарядов для несения дорожно-патрульной службы;</w:t>
        <w:br/>
        <w:t>     6) организовывать непрерывное управление силами и средствами строевого подразделения, их взаимодействие с другими нарядами подразделений органов внутренних дел в осуществлении надзора за дорожным движением, охраны общественного порядка, предупреждении и раскрытии преступлений и административных правонарушений;</w:t>
        <w:br/>
        <w:t>     7) лично контролировать несение службы, обращая особое вниманием на соблюдение законности и дисциплины личного состава строевого подразделения, добросовестное выполнение возложенных на него обязанностей;</w:t>
        <w:br/>
        <w:t>     8) совершенствовать формы и методы надзора за дорожным движением, изучать и применять положительный опыт работы передовых строевых подразделений;</w:t>
        <w:br/>
        <w:t>     9) организовывать и не менее 3-х раз в неделю лично проводить инструктаж нарядов перед заступлением их на службу с постановкой задач, исходя из анализа аварийности и складывающейся обстановки на дорогах. Обеспечивать эффективность контроля за работой нарядов, объективный учет и оценку деятельности сотрудников строевого подразделения, ежедневное подведение в конце смены итогов их работы непосредственными начальниками;</w:t>
        <w:br/>
        <w:t>     10) организовывать и направлять работу личного состава по розыску водителей, скрывшихся с мест дорожно-транспортных происшествий, а также угнанных и похищенных транспортных средств, давать указания дежурному о введение в действие поисковых и заградительных мероприятий;</w:t>
        <w:br/>
        <w:t>     11) организовывать охрану транспортных средств в местах дорожно-транспортных происшествий, а также доставку на охраняемые стоянки поврежденных в результате происшествий транспортных средств, владельцы которых вследствие полученных телесных повреждений госпитализированы;</w:t>
        <w:br/>
        <w:t>     12) обеспечивать в соответствии с нормативными правовыми актами своевременное направление протоколов о нарушениях правил дорожного движения для принятия мер административного воздействия;</w:t>
        <w:br/>
        <w:t>     13) организовывать подбор, расстановку и обучение кадров и лично проводить занятия по наиболее актуальным темам в системе служебной и боевой подготовки, особое внимание обращать на привитие навыков высокой культуры в работе;</w:t>
        <w:br/>
        <w:t>     14) воспитывать личный состав в духе строгого соблюдения законности, высокой дисциплинированности и добросовестного выполнения служебного долга, постоянно планировать и проводить индивидуально-воспитательную работу;</w:t>
        <w:br/>
        <w:t>     15) организовать работу по предупреждению дорожно-транспортных происшествий среди личного состава строевого подразделения при выполнении им служебных обязанностей, обеспечивать повышение профессиональных навыков личного состава, совершенствовать мастерство управления транспортными средствами;</w:t>
        <w:br/>
        <w:t>     16) принимать меры к сохранности, содержанию в исправном состоянии и правильному использованию вооружения, специальных технических и транспортных средств, периодически проверять их наличие и состояние;</w:t>
        <w:br/>
        <w:t>     17) анализировать результаты работы строевого подразделения, принимать меры к повышению ее эффективности;</w:t>
        <w:br/>
        <w:t>     18) обеспечивать соблюдение личным составом режима секретности;</w:t>
        <w:br/>
        <w:t>     19) осуществлять прием граждан, организовывать тщательную проверку по жалобам и заявлениям, лично рассматривать заявления граждан о нарушении законности работниками строевого подразделения, назначать служебное расследование по каждому такому случаю;</w:t>
        <w:br/>
        <w:t>     20) давать объективную оценку деятельности строевого подразделения, а также отдельным работниками с учетом их реального вклада в обеспечение безопасности дорожного движения, охраны общественного порядка и борьбы с преступностью на обслуживаемой территории, соблюдении законности, выполнении требований приказов и указаний МВД, Департамента дорожной полиции МВД Республики Казахстан, других нормативных правовых актов, регламентирующих деятельность службы.</w:t>
        <w:br/>
        <w:t>     3. Заместитель командира батальона (роты) отвечает за постоянную готовность подразделения к выполнению стоящих перед ним задач, качество служебной и боевой подготовки, несет персональную ответственность за морально-психологическое состояние подчиненного личного состава, строжайшее соблюдение им дисциплины и законности, проведение индивидуально-воспитательной работы с подчиненными. Заместитель командира батальона обязан:</w:t>
        <w:br/>
        <w:t>     1) организовывать несение дорожно-патрульной службы в строгом соответствии с действующими приказами и указаниями МВД, Департамента дорожной полиции МВД Республики Казахстан, другими нормативными правовыми актами, регламентирующими деятельность службы;</w:t>
        <w:br/>
        <w:t>     2) разрабатывать мероприятия по деятельности батальона (роты) в особый период и военное время;</w:t>
        <w:br/>
        <w:t>     3) разрабатывать графики проверки несения службы инспекторского состава подразделения, организовывать и лично участвовать в проверках;</w:t>
        <w:br/>
        <w:t>     4) осуществлять своевременное доведения приказов и указаний  до личного состава подразделения, а также проверку их исполнения;</w:t>
        <w:br/>
        <w:t>     5) разрабатывать планы подготовки, повышения квалификации, служебной и боевой подготовки подразделения и контролировать их выполнение;</w:t>
        <w:br/>
        <w:t>     6) лично проводить занятия по наиболее сложным и актуальным темам;</w:t>
        <w:br/>
        <w:t>     7) изучать и внедрять в работу батальона (роты) положительный опыт передовых строевых подразделений;</w:t>
        <w:br/>
        <w:t>     8) подготавливать предложения по организационно-штатным вопросам.</w:t>
        <w:br/>
        <w:t>     4. Заместитель командира строевого подразделения (батальона, роты), он же начальник штаба, отвечает за организацию и управление нарядами службы, планирование, учет и анализ деятельности строевого подразделения, несет персональную ответственность за морально-психологическое состояние подчиненного личного состава, строжайшее соблюдение им дисциплины и законности. В отсутствие командира подразделения выполняет его обязанности. Заместитель командира строевого подразделения (батальона, роты), он же начальник штаба, обязан:</w:t>
        <w:br/>
        <w:t>     1) разрабатывать планы работы подразделения, а также проведения массовых и специальных мероприятий;</w:t>
        <w:br/>
        <w:t>     2) на основе анализа причин дорожно-транспортных происшествий и нарушений правил дорожного движения, состояния преступности и правонарушений разрабатывать дислокацию постов и маршрутов патрулирования;</w:t>
        <w:br/>
        <w:t>     3) организовывать и анализировать работу дежурной части;</w:t>
        <w:br/>
        <w:t>     4) осуществлять контроль за сроками и качеством рассмотрения материалов по дорожно-транспортным происшествиям, организацией работы по розыску угнанных и похищенных транспортных средств и водителей, скрывшихся с мест происшествий;</w:t>
        <w:br/>
        <w:t>     5) своевременно представлять руководству дорожного Управления дорожной полиции, отдела (отделения) дорожно-патрульной службы необходимые сведения о деятельности строевого подразделения;      </w:t>
        <w:br/>
        <w:t>     6) организовывать учет дорожно-транспортных происшествий, правонарушений и преступлений, совершаемых на обслуживаемой территории и закрепленных автомобильных дорогах;</w:t>
        <w:br/>
        <w:t>     7) организовывать обобщение материалов по административной практике, рассмотрению жалоб, заявлений граждан и готовить предложения по совершенствованию этой работы.</w:t>
        <w:br/>
        <w:t>     5. Заместитель командира строевого подразделения (батальона, роты) по технической части отвечает за техническое обеспечение подразделения, исправность транспортных и специальных технических средств, их правильное использование, обслуживание, метрологическое обеспечение, хранение и ремонт, состояние автопарка, организацию внутренней службы в ней, несет персональную ответственность за морально-психологическое состояние подчиненного ему личного состава, строжайшее соблюдение им дисциплины и законности. Заместитель командира строевого подразделения (батальона, роты) по технической части обязан:</w:t>
        <w:br/>
        <w:t>     1) участвовать в разработке плана служебной и боевой подготовки, военно-мобилизационных и других планов строевого подразделения и организовывать их выполнение;</w:t>
        <w:br/>
        <w:t>     2) организовывать правильное использование транспортных и специальных технических средств, своевременное проведение их технического обслуживания, метрологического обеспечения и ремонта;</w:t>
        <w:br/>
        <w:t>     3) составлять и контролировать соблюдение графиков профилактического обслуживания транспортных и специальных технических средств;</w:t>
        <w:br/>
        <w:t>     4) знать наличие и техническое состояние транспортных и специальных технических средств, организовывать и контролировать ведение установленного для них учета и отчетности;</w:t>
        <w:br/>
        <w:t>     5) организовывать получение, хранение, выдачу в пользование, контроль за эксплуатацией по назначению и сохранностью специальных технических средств;</w:t>
        <w:br/>
        <w:t>     6) подготавливать и вносить предложения по обеспечению строевого подразделения новейшими специальными техническими средствами;</w:t>
        <w:br/>
        <w:t>     7) изучать и анализировать опыт использования транспортных и специальных технических средств, разрабатывать предложения по улучшению их эксплуатации;</w:t>
        <w:br/>
        <w:t>     8) организовывать изучение личным составом строевого подразделения правил дорожного движения, эксплуатации транспортных и специальных технических средств и ежегодное принятие зачетов;</w:t>
        <w:br/>
        <w:t>     9) проводить мероприятия по повышению классной квалификации личного состава строевого подразделения, профессиональных навыков эксплуатации специальных технических средств, вождения служебного автомототранспорта.</w:t>
        <w:br/>
        <w:t>     6. Заместитель командира отдельного взвода отвечает за организацию несения службы нарядами строевого подразделения, постоянную готовность личного состава к выполнению поставленных задач, планирование и учет профессиональной подготовки, исправность транспортных и специальных технических средств, сохранность имущества противопожарную безопасность в служебных помещениях, несет персональную ответственность за морально-психологическое  состояние подчиненного личного состава, строжайшее соблюдение им дисциплины и законности. В отсутствие командира взвода выполняет его обязанности. Заместитель командира отдельного взвода обязан:</w:t>
        <w:br/>
        <w:t>     1) разрабатывать планы работы подразделения, проведение отдельных и специальных мероприятий;</w:t>
        <w:br/>
        <w:t>     2) разрабатывать дислокацию постов и маршрутов патрулирования взвода;</w:t>
        <w:br/>
        <w:t>     3) анализировать состояние административной практики подразделения и влияние ее на состояние аварийности и транспортную дисциплину водителей;</w:t>
        <w:br/>
        <w:t>     4) ежедневно проверять порядок и обоснованность применения мер административного воздействия к нарушителям правил дорожного движения и иных нормативов, относящихся к обеспечению безопасности дорожного движения;</w:t>
        <w:br/>
        <w:t>     5) разрабатывать графики проверок несения службы инспекторским составом взвода, принимать в них личное участие;</w:t>
        <w:br/>
        <w:t>     6) разрабатывать планы переподготовки, повышения квалификации, служебной и боевой подготовки, контролировать их выполнение;</w:t>
        <w:br/>
        <w:t>     7) осуществлять обучение личного состава подразделения правильной эксплуатации транспортных средств и специальных технических средств, изучения правил дорожного движения, организовывать ежегодное принятие зачетов;</w:t>
        <w:br/>
        <w:t>     8) организовывать своевременное техническое обслуживание и ремонт служебных транспортных средств и средств связи;</w:t>
        <w:br/>
        <w:t>     9) контролировать правильность и эффективность использования специальных технических средств;</w:t>
        <w:br/>
        <w:t>     10) обеспечивать своевременную метрологическую проверку измерительных средств;</w:t>
        <w:br/>
        <w:t>     11) разрабатывать графики отпусков и несения службы личным составом взвода;</w:t>
        <w:br/>
        <w:t>     12) участвовать в разработке планов мероприятий по гражданской обороне.</w:t>
        <w:br/>
        <w:t>     7. Командир взвода (в составе роты, батальона) дорожно-патрульной службы отвечает за состояние аварийности на закрепленной территории, повседневную готовность подразделения к выполнению задач по обеспечению безопасности дорожного движения, за качественное комплектование, служебную, боевую и физическую подготовку личного состава, материально-техническое и иные виды обеспечения служебной деятельности подразделения. Несет персональную ответственность за морально-психологическое состояние личного состава подразделения, строжайшее соблюдение им дисциплины и законности, постоянное проведение индивидуально-воспитательной работы с подчиненными. Командир взвода (в составе роты, батальона) обязан:</w:t>
        <w:br/>
        <w:t>     1) принимать участие в планировании работы строевого подразделения;</w:t>
        <w:br/>
        <w:t>     2) вносить предложения прямым начальникам об изменении в расстановке сил и средств при осложнении оперативной обстановки на обслуживаемой территории;</w:t>
        <w:br/>
        <w:t>     3) осуществлять управление силами и средствами взвода, организовывать взаимодействие личного состава с нарядами других служб органов внутренних дел, общественными организациями в осуществлении надзора за дорожным движением и охране общественного порядка;</w:t>
        <w:br/>
        <w:t>     4) ежедневно проводить инструктаж нарядов и контролировать несение службы личным составом взвода;</w:t>
        <w:br/>
        <w:t>     5) ежедневно проверять порядок и обоснованность применения подчиненными мер административного воздействия к нарушителям правил дорожного движения и иных нормативов, относящихся к обеспечению безопасности дорожного движения;</w:t>
        <w:br/>
        <w:t>     6) вести ежедневный учет и анализ работы инспекторского состава;</w:t>
        <w:br/>
        <w:t>     7) разрабатывать графики отпусков и несения службы личным составом подразделения;</w:t>
        <w:br/>
        <w:t>     8) воспитывать личный состав подразделения в духе строгого соблюдения дисциплины и законности;</w:t>
        <w:br/>
        <w:t>     9) организовывать и проводить занятия по боевой и служебной подготовке во взводе.</w:t>
        <w:br/>
        <w:t>     8. Старший инспектор (инспектор) службы строевого подразделения (батальона, роты) обязан:</w:t>
        <w:br/>
        <w:t>     1) вести учет дорожно-транспортных происшествий в соответствии с установленным порядком;</w:t>
        <w:br/>
        <w:t>     2) анализировать причины дорожно-транспортных происшествий и условий, способствующие их совершению, готовить отчеты, сведения, информации, справки и предложения по этим вопросам;</w:t>
        <w:br/>
        <w:t>     3) изучать и применять новые формы и методы анализа;</w:t>
        <w:br/>
        <w:t>     4) осуществлять контроль за своевременным и качественным заполнением карточек учета на дорожно-транспортные происшествия, сведения о которых подлежат включению в государственную статистическую отчетность;</w:t>
        <w:br/>
        <w:t>     5) сверять ежемесячно сведения о дорожно-транспортных происшествиях с пострадавшими с учетами медицинских и лечебно-профилактических учреждений;</w:t>
        <w:br/>
        <w:t>     6) проверить правильность и полноту заполнения карточки и внести ее в базу данных государственной системы учета показателей соответствующей территории, обслуживаемой подразделением.</w:t>
        <w:br/>
        <w:t>     7) участвовать в подготовке документов, касающихся организации службы;</w:t>
        <w:br/>
        <w:t>     8) вносить предложения по совершенствованию форм и методов надзора за дорожным движением;</w:t>
        <w:br/>
        <w:t>     9) участвовать в гласном и негласном контроле за работой инспекторского состава на постах и маршрутах патрулирования, обобщать результаты этой работы;</w:t>
        <w:br/>
        <w:t>     10) проводить по указанию прямого начальника служебное расследование по фактам нарушения личным составом строевого подразделения дисциплины, законности, установленного порядка несения службы;</w:t>
        <w:br/>
        <w:t>     11) осуществлять контроль за работой личного состава по надзору за передвижением транспортных средств иностранных владельцев, вести анализ и учет этой работы в целом по подразделению.</w:t>
        <w:br/>
        <w:t>     9. Старший инспектор, инспектор (по выезду на место дорожно-транспортного происшествия), находясь в составе суточного наряда дежурной части, подчиняется старшему инспектору-дежурному (инспектору-дежурному), а при выезде на дорожно-транспортные происшествия в составе следственно-оперативной группы - старшему этой группы (следователю, дознавателю). Он обязан:</w:t>
        <w:br/>
        <w:t>     1) выезжать по указанию дежурного или прямого начальника на дорожно-транспортные происшествия в составе следственно-оперативной группы или самостоятельно;</w:t>
        <w:br/>
        <w:t>     2) оказывать необходимую помощь пострадавшим, организовывать их отправку в медицинские учреждения, записав предварительно необходимые данные о них и номер наряда скорой медицинской помощи;</w:t>
        <w:br/>
        <w:t>     3) обеспечивать сохранность следов и вещественных доказательств, а также присутствие на месте происшествия причастных к нему лиц;</w:t>
        <w:br/>
        <w:t>     4) выявлять свидетелей происшествия и выяснять у них обстоятельства случившегося;</w:t>
        <w:br/>
        <w:t>     5) оказывать помощь следователю (дознавателю) в составлении схемы происшествия, других материалов, а в их отсутствие составлять самому;</w:t>
        <w:br/>
        <w:t>     6) принимать участие в первоначальных действиях по розыску скрывшихся с места происшествия транспортных средств и их водителей;</w:t>
        <w:br/>
        <w:t>     7) производить при получении указания осмотр места происшествия и осуществлять другие неотложные действия.</w:t>
        <w:br/>
        <w:t>     10. Старший инспектор дорожно-патрульной службы принимает непосредственное участие в несении службы, обеспечении безопасности дорожного движения и охране общественного порядка на обслуживаемой территории. Он является непосредственным начальником и воспитателем инспекторского состава, отвечает за состояние аварийности на закрепленной за ним территории, порядок несения службы инспекторским составом, служебную, боевую подготовку. Старший инспектор дорожно-патрульной службы обязан:</w:t>
        <w:br/>
        <w:t>     1) осуществлять надзор за дорожным движением;</w:t>
        <w:br/>
        <w:t>     2) знать оперативную обстановку на обслуживаемом участке дорог (улиц), в зоне несения службы подчиненного инспекторского состава;</w:t>
        <w:br/>
        <w:t>     3) руководить службой нарядов, находящихся в его подчинении, организовывать между ними взаимодействие, производить подмену для принятия пищи и отдыха, а также докладывать вышестоящему командиру (начальнику), дежурному по строевому подразделению о необходимости внесения изменения в расстановку нарядов и порядок несения ими службы в зависимости от сложившейся обстановки;</w:t>
        <w:br/>
        <w:t>     4) осуществлять не менее одного раза в смену контроль за несением службы инспекторским составом;</w:t>
        <w:br/>
        <w:t>     5) помогать инспекторам при решении вопросов, связанных с выполнением ими задач по надзору за дорожным движением;</w:t>
        <w:br/>
        <w:t>     6) производить маневр силами нарядов в случае необходимости предупреждения или пресечения дорожно-транспортных происшествий, грубых нарушений правил дорожного движения, преступлений, при других чрезвычайных обстоятельствах, докладывая об этом командиру строевого подразделения;</w:t>
        <w:br/>
        <w:t>     7) оформлять по указаниям прямых начальников или дежурного первоначальные материалы по дорожно-транспортным происшествиям без пострадавших;</w:t>
        <w:br/>
        <w:t>     8) проверять правильность ведения служебной документации инспекторами и принимать меры к устранению обнаруженных недостатков;</w:t>
        <w:br/>
        <w:t>     9) следить за своевременным обеспечением нарядов предметами вооружения, снаряжения и специальными техническими средствами, а также бланками служебной документации;</w:t>
        <w:br/>
        <w:t>     10) осматривать ежедневно оружие, боеприпасы и снаряжение, контролировать чистку оружия и сдачу его в хранение дежурному после окончания службы инспекторами;</w:t>
        <w:br/>
        <w:t>     11) твердо знать задачи свои и подчиненных работников при введении планов поисковых и заградительных мероприятий;</w:t>
        <w:br/>
        <w:t>     12) обучать и воспитывать инспекторский состав в духе строго соблюдения законности и дисциплины, требовать от него твердого знания своих служебных обязанностей, материальной части и правил применения оружия, соблюдения правил ношения форменной одежды, опрятного внешнего вида и строевой выправки;</w:t>
        <w:br/>
        <w:t>     13) использовать в своей работе опыт передовых подразделений дорожно-патрульной службы;</w:t>
        <w:br/>
        <w:t>     14) следить за правильным использованием специальных технических средств.</w:t>
        <w:br/>
        <w:t>     10. Старший инспектор по кадрам, боевой и служебной подготовке подчиняется командиру строевого подразделения и его заместителям. Он обязан:</w:t>
        <w:br/>
        <w:t>     1) анализировать состояние и разрабатывать мероприятия по совершенствованию профессиональной подготовки личного состава;</w:t>
        <w:br/>
        <w:t>     2) разрабатывать тематические планы по служебной и боевой подготовке, обеспечивать своевременное направление работников строевого подразделения на курсы переподготовки и повышения квалификации;</w:t>
        <w:br/>
        <w:t>     3) готовить необходимые материалы о состоянии кадровой работы в подразделении, оформлять личные дела работников;</w:t>
        <w:br/>
        <w:t>     4) подготавливать материалы на присвоение первичных, очередных званий, на аттестование и представление работников к наградам и на поощрение;</w:t>
        <w:br/>
        <w:t>     5) организовать подбор кандидатов для замещения вакантных должностей сотрудников подразделения. Готовить резерв на выдвижение;</w:t>
        <w:br/>
        <w:t>     6) принимать участие в проверках и служебных расследованиях, допущенных личным составом нарушений дисциплины;</w:t>
        <w:br/>
        <w:t>     7) комплектовать спортивные команды по служебно-прикладным видам спорта, участвовать в организации и проведении соревнований.</w:t>
        <w:br/>
        <w:t>     11. Старший инспектор (инспектор) по дознанию подчиняется командиру подразделения и его заместителям. Он обязан:</w:t>
        <w:br/>
        <w:t>     1) выезжать по распоряжению дежурного на места дорожно-транспортных происшествий;</w:t>
        <w:br/>
        <w:t>     2) производить при отсутствии следователя самостоятельно осмотр места происшествия, опрос свидетелей, фиксацию следов и вещественных доказательств, а при наличии состава преступления - другие неотложные следственные действия, составлять все необходимые процессуальные документы;</w:t>
        <w:br/>
        <w:t>     3) производить в присутствии следователя на месте происшествия по его поручению следственные и розыскные действия;</w:t>
        <w:br/>
        <w:t>     4) контролировать качество составления инспекторами процессуальных документов по дорожно-транспортным происшествиям, при необходимости проводить по ним дополнительную проверку;</w:t>
        <w:br/>
        <w:t>     5) выяснять обстоятельства происшествий, истребовать необходимые документы, получать объяснения;</w:t>
        <w:br/>
        <w:t>     6) принимать в соответствии с законодательством Республики Казахстан процессуальное решение;</w:t>
        <w:br/>
        <w:t>     7) готовить по материалам дознания информации, представления о причинах происшествий и мерах по их предупреждению, а также осуществлять контроль за исполнением направленных документов;</w:t>
        <w:br/>
        <w:t>     8) проводить по материалам дознания профилактическую работу среди населения, в коллективах транспортных, дорожных и других предприятий и организаций;</w:t>
        <w:br/>
        <w:t>     9) проводить служебные занятия по повышению уровня квалификации инспекторов подразделения в оформлении материалов по дорожно-транспортным происшествиям, по вопросам взаимодействия с оперативными, следственными работниками;</w:t>
        <w:br/>
        <w:t>     10) осуществлять учет материалов проверок по дорожно-транспортным происшествиям.</w:t>
        <w:br/>
        <w:t>     12. Старший инспектор (инспектор) по розыску подчиняется командиру строевого подразделения и его заместителям. Он обязан:</w:t>
        <w:br/>
        <w:t>     1) выезжать по распоряжению дежурного на места дорожно-транспортных происшествий, с которых водители скрылись, принимать участие в их осмотре;</w:t>
        <w:br/>
        <w:t>     2) осуществлять розыск транспортных средств и водителей, скрывшихся с мест происшествий;</w:t>
        <w:br/>
        <w:t>     3) принимать участие в розыске угнанных, похищенных, используемых при совершении иных преступлений транспортных средств, взаимодействовать по этому вопросу с работниками криминальной полиции;</w:t>
        <w:br/>
        <w:t>     4) участвовать в разработке типовых планов поисковых и заградительных мероприятий "Перехват";</w:t>
        <w:br/>
        <w:t>     5) вести карточный либо компьютерный учет разыскиваемых транспортных средств и водителей, скрывшихся с мест происшествий, и наблюдательных дел по розыску транспорта, скрывшегося с мест дорожно-транспортных происшествий, обобщать данные о результатах розыскной работы, периодически сверять их с данными подразделений криминальной полиции органов внутренних дел, на территории которых совершены происшествия, готовить отчетность о розыскной работе;</w:t>
        <w:br/>
        <w:t>     6) анализировать состояние работы по розыску водителей и транспортных средств, разрабатывать и вносить руководству предложения по повышению эффективности этой работы;</w:t>
        <w:br/>
        <w:t>     7) подготавливать информацию о разыскиваемых водителях и транспортных средствах для работников подразделений дорожно-патрульной службы, контролировать работу инспекторов дорожно-патрульной службы по розыску.</w:t>
        <w:br/>
        <w:t>     13. Инженер по специальной технике подчиняется командиру строевого подразделения и его заместителям. Он обязан:</w:t>
        <w:br/>
        <w:t>     1) вести учет имеющихся в подразделении специальных технических средств;</w:t>
        <w:br/>
        <w:t>     2) осуществлять повседневный контроль за состоянием специальных технических средств, принимать меры к поддержанию их в постоянной готовности к использованию, проводить устранение мелких неполадок и обеспечивать производство ремонта в специализированных подразделениях ГУВД, УВД;</w:t>
        <w:br/>
        <w:t>     3) обеспечивать своевременное выполнение плановых профилактических осмотров, обслуживания и метрологического контроля средств измерения и связи;</w:t>
        <w:br/>
        <w:t>     4) проводить лично периодические контрольные проверки состояния работоспособности и правильности использования специальных технических средств;</w:t>
        <w:br/>
        <w:t>     5) организовывать и проводить с личным составом строевого подразделения служебные занятия по устройству и практическому применению специальной техники;</w:t>
        <w:br/>
        <w:t>     6) изучать и анализировать опыт применения специальных технических средств, готовить рекомендации и вносить предложения по улучшению их использования, а также предложения о необходимости применения более современных их моделей и типов;</w:t>
        <w:br/>
        <w:t>     7) вести учет применения измерителей скорости и других измерительных средств.</w:t>
        <w:br/>
        <w:t>     14. Старшина батальона (роты) дорожно-патрульной службы отвечает за своевременное обеспечение предметами экипировки инспекторского состава дорожно-патрульной службы, поддержание установленного внутреннего порядка, сохранность имущества подразделения, противопожарную безопасность в служебных помещениях, экономию и рациональное использование электроэнергии в кабинетах. Он подчиняется командиру батальона (роты) и его заместителям и является материально-ответственным лицом. Старшина обязан:</w:t>
        <w:br/>
        <w:t>     1) получать и осматривать поступающие в строевое подразделение оружие, снаряжение и имущество, строго следить за их наличием, правильным использованием, хранением и сбережением, вести их учет;</w:t>
        <w:br/>
        <w:t>     2) отправлять в мастерские оружие, снаряжение и имущество, требующие ремонта;</w:t>
        <w:br/>
        <w:t>     3) проверять работу обслуживающего персонала строевого подразделения, соблюдение им установленного внутреннего распорядка трудовой дисциплины;</w:t>
        <w:br/>
        <w:t>     4) обеспечивать содержание в чистоте и порядке помещений подразделения;</w:t>
        <w:br/>
        <w:t>     5) следить за исправностью и наличием средств пожаротушения и соблюдением инспекторским составом правил пожарной безопасности.</w:t>
      </w:r>
    </w:p>
    <w:p>
      <w:pPr>
        <w:pStyle w:val="Normal"/>
        <w:rPr>
          <w:rFonts w:ascii="Zan Courier New;Times New Roman" w:hAnsi="Zan Courier New;Times New Roman" w:eastAsia="Times New Roman" w:cs="Zan Courier New;Times New Roman"/>
          <w:sz w:val="20"/>
          <w:szCs w:val="20"/>
          <w:lang w:eastAsia="ru-RU"/>
        </w:rPr>
      </w:pPr>
      <w:r>
        <w:rPr>
          <w:rFonts w:eastAsia="Times New Roman" w:cs="Zan Courier New;Times New Roman" w:ascii="Zan Courier New;Times New Roman" w:hAnsi="Zan Courier New;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7:00Z</dcterms:created>
  <dc:creator>1</dc:creator>
  <dc:description/>
  <dc:language>en-US</dc:language>
  <cp:lastModifiedBy>1</cp:lastModifiedBy>
  <dcterms:modified xsi:type="dcterms:W3CDTF">2008-12-18T08:38:00Z</dcterms:modified>
  <cp:revision>2</cp:revision>
  <dc:subject/>
  <dc:title/>
</cp:coreProperties>
</file>